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19.06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2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3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3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4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5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Аренда клиентами индивидуальных сейфовых ячеек</w:t>
        <w:tab/>
        <w:t>5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5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5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5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3. Обслуживание торгово-сервисных предприятий, принимающих к оплате платежные карты</w:t>
        <w:tab/>
        <w:t>7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7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7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80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…......…...82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закрытии счета кли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связи с реализацией АО «Россельхозбанк» права расторжения договора банковского счета в соответствии с требова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- 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казанных в п. 1.1.5.3 Тариф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соответствии с п.1.1.5.1 или п.1.1.5.2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ый среднемесячный остаток рассчитывается как отношение суммы остатк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 на расчетном и транзитном счетах Клиента в евро на начало каждого календарного дня в течение расчетного месяца 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у календарных дней 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м расчетном месяце, в т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в случае, если размещ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 на с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% от совокупного среднемесяч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чет бенефициара открыт 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(аннулирование), 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25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8678" w:leader="none"/>
        </w:tabs>
        <w:spacing w:lineRule="auto" w:line="240" w:before="240" w:after="120"/>
        <w:ind w:right="7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808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80808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  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merican Express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(МИР, UnionPay, JCB,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79"/>
        <w:gridCol w:w="1778"/>
        <w:gridCol w:w="41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3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3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2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5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>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color w:val="000000"/>
          <w:lang w:val="ru-RU"/>
        </w:rPr>
        <w:t>банковский</w:t>
      </w:r>
      <w:r>
        <w:rPr>
          <w:color w:val="000000"/>
        </w:rPr>
        <w:t xml:space="preserve"> счет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 xml:space="preserve"> (выдаваемого с </w:t>
      </w:r>
      <w:r>
        <w:rPr>
          <w:color w:val="000000"/>
          <w:lang w:val="ru-RU"/>
        </w:rPr>
        <w:t>банковского</w:t>
      </w:r>
      <w:r>
        <w:rPr>
          <w:color w:val="000000"/>
        </w:rPr>
        <w:t xml:space="preserve"> счета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0:00Z</dcterms:created>
  <dc:creator>Еремина Елена Анатольевна</dc:creator>
  <dc:description/>
  <cp:keywords/>
  <dc:language>en-US</dc:language>
  <cp:lastModifiedBy>Администратор</cp:lastModifiedBy>
  <cp:lastPrinted>2013-07-04T09:55:00Z</cp:lastPrinted>
  <dcterms:modified xsi:type="dcterms:W3CDTF">2022-06-07T09:55:00Z</dcterms:modified>
  <cp:revision>11</cp:revision>
  <dc:subject/>
  <dc:title>(В редакции приказов ОАО «Россельхозбанк» от 04</dc:title>
</cp:coreProperties>
</file>