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right="-1" w:firstLine="56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ind w:left="5672" w:right="-1" w:hanging="0"/>
        <w:jc w:val="both"/>
        <w:rPr/>
      </w:pPr>
      <w:r>
        <w:rPr>
          <w:bCs/>
          <w:sz w:val="20"/>
          <w:szCs w:val="20"/>
        </w:rPr>
        <w:t>к протоколу заседания Комитета по развитию розничного бизнеса от 18.07.2024 №73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к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«Специальные условия оформления Пакета услуг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bCs/>
          <w:color w:val="000000"/>
        </w:rPr>
        <w:t xml:space="preserve">В целях привлечения физических лиц на премиальное обслуживание, удержания действующих клиентов, находящихся на обслуживании в </w:t>
      </w:r>
      <w:r>
        <w:rPr/>
        <w:t xml:space="preserve">рамках Пакета услуг в </w:t>
        <w:br/>
        <w:t>АО «Россельхозбанк» (далее – Банк), и активизации использования продуктов и услуг, входящих в Пакет услуг, Банк проводит акцию «</w:t>
      </w:r>
      <w:r>
        <w:rPr>
          <w:bCs/>
          <w:iCs/>
        </w:rPr>
        <w:t>Специальные условия оформления Пакета услуг</w:t>
      </w:r>
      <w:r>
        <w:rPr/>
        <w:t xml:space="preserve">» </w:t>
      </w:r>
      <w:r>
        <w:rPr>
          <w:bCs/>
          <w:color w:val="000000"/>
        </w:rPr>
        <w:t>(далее – 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276" w:hanging="567"/>
        <w:contextualSpacing/>
        <w:jc w:val="both"/>
        <w:rPr/>
      </w:pPr>
      <w:r>
        <w:rPr>
          <w:lang w:val="en-US"/>
        </w:rPr>
        <w:t>C</w:t>
      </w:r>
      <w:r>
        <w:rPr/>
        <w:t>рок проведения Акции: 23 июля 202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 проведения 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1210" w:hanging="0"/>
        <w:contextualSpacing/>
        <w:jc w:val="both"/>
        <w:rPr/>
      </w:pPr>
      <w:r>
        <w:rPr/>
        <w:t>Хабаровский РФ АО «Россельхозбанк» (Центральный офис Хабаровского РФ 3349/75/00, Хабаровский край, г. Хабаровск, ул. Калинина, д.28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1210" w:hanging="0"/>
        <w:contextualSpacing/>
        <w:jc w:val="both"/>
        <w:rPr/>
      </w:pPr>
      <w:r>
        <w:rPr/>
        <w:t>Пермский РФ АО «Россельхозбанк» (Центральный офис Пермского РФ 3349/76/00, г. Пермь, Ленинский район, улица Ленина, д. 5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1210" w:hanging="0"/>
        <w:contextualSpacing/>
        <w:jc w:val="both"/>
        <w:rPr/>
      </w:pPr>
      <w:r>
        <w:rPr/>
        <w:t>Санкт-Петербургский РФ АО «Россельхозбанк» (ВСП 3349/35/82 Санкт-Петербургского РФ (Мурманская область, г. Мурманск, просп. Ленина, д. 8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before="0" w:after="0"/>
        <w:ind w:left="1210" w:hanging="501"/>
        <w:contextualSpacing/>
        <w:jc w:val="both"/>
        <w:rPr/>
      </w:pPr>
      <w:r>
        <w:rPr/>
        <w:t>Условия Акции: Тарифный план «Пакет услуг «Ультра»</w:t>
      </w:r>
    </w:p>
    <w:p>
      <w:pPr>
        <w:pStyle w:val="Normal"/>
        <w:numPr>
          <w:ilvl w:val="0"/>
          <w:numId w:val="2"/>
        </w:numPr>
        <w:spacing w:before="0" w:after="0"/>
        <w:ind w:left="142" w:firstLine="992"/>
        <w:contextualSpacing/>
        <w:jc w:val="both"/>
        <w:rPr/>
      </w:pPr>
      <w:r>
        <w:rPr/>
        <w:t>оформление Пакета услуг «Ультра» на период с 23.07.2024 до 22.07.2025 включительно без взим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астники Акции: физические лица, подавшие заявление на Пакет услуг «Ультра» в срок проведения Акции, указанный в пункте 2 настоящих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тором Акции является Ба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тветственный за проведение Акци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Региональные филиалы (в соответствии с пунктом 3 настоящих Прави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рядок информирования об условиях А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щение полной информации об Акции на интернет-сайте Банка/странице филиала на интернет-сайте Банка не позднее дня проведения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змещение полной информации об Акции в подразделении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обые условия проведения Акци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9.1. </w:t>
        <w:tab/>
        <w:t>Банк оставляет за собой право отказать клиенту в оформлении Пакета услуг в рамках Акции в случае, если клиент не соответствует п. 5 настоящих Прави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9.2. </w:t>
        <w:tab/>
        <w:t>Банк осуществляет оформление Пакета услуг на основании полученного от участника Акции заявления на Пакет услуг, а дальнейшее обслуживание в рамках Пакета услуг, оформленного в дату проведения Акции, осуществляется согласно действующим тарифным планам «Пакет услуг «Ультра» и Условиям комплексного банковского обслуживания   держателей карт Бан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9.3. </w:t>
        <w:tab/>
        <w:t>Клиент имеет право отказаться от Пакета услуг в порядке, предусмотренном Условиями комплексного банковского обслуживания держателей карт Банк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52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521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00Z</dcterms:created>
  <dc:creator>Kuzina</dc:creator>
  <dc:description/>
  <cp:keywords/>
  <dc:language>en-US</dc:language>
  <cp:lastModifiedBy>Колосовская Ольга Львовна</cp:lastModifiedBy>
  <cp:lastPrinted>2021-06-09T12:09:00Z</cp:lastPrinted>
  <dcterms:modified xsi:type="dcterms:W3CDTF">2024-07-19T09:04:00Z</dcterms:modified>
  <cp:revision>2</cp:revision>
  <dc:subject/>
  <dc:title/>
</cp:coreProperties>
</file>