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11.04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7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562"/>
        <w:gridCol w:w="3519"/>
        <w:gridCol w:w="3661"/>
        <w:gridCol w:w="36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sz w:val="20"/>
                <w:szCs w:val="20"/>
              </w:rPr>
              <w:t xml:space="preserve">Банке </w:t>
            </w:r>
            <w:r>
              <w:rPr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sz w:val="20"/>
                <w:szCs w:val="20"/>
              </w:rPr>
              <w:t>Банком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если сумма платежа до 100 млн 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% от суммы перевода, минимум 1000 руб., максимум 50 0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ind w:firstLine="709"/>
        <w:jc w:val="both"/>
        <w:rPr/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исключением целей, связанных с выдачей денежной наличности на покупку лома и отходов цветных и (или) черных металлов у физических лиц*****,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9. Размер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 xml:space="preserve">5. </w:t>
      </w:r>
      <w:bookmarkStart w:id="3" w:name="__RefHeading___Toc446937098"/>
      <w:r>
        <w:rPr/>
        <w:t>Документарные операции</w:t>
      </w:r>
      <w:bookmarkEnd w:id="3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0"/>
        <w:gridCol w:w="1937"/>
        <w:gridCol w:w="34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__RefHeading___Toc446937100"/>
      <w:bookmarkStart w:id="6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before="40" w:after="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before="40" w:after="4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40"/>
              <w:ind w:left="964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«Интернет-Клиент»/«Свой Бизнес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«Интернет-Клиент», «Мобильный банк», «Свой Бизнес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вис «</w:t>
            </w:r>
            <w:r>
              <w:rPr>
                <w:bCs/>
                <w:sz w:val="20"/>
                <w:szCs w:val="20"/>
                <w:lang w:val="en-US"/>
              </w:rPr>
              <w:t>SMS</w:t>
            </w:r>
            <w:r>
              <w:rPr>
                <w:bCs/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руб. ежемесячно за каждый банковский счет, подключенный к Сервису, 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4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5" w:name="__RefHeading___Toc446937107"/>
      <w:bookmarkEnd w:id="15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8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4-04-09T11:22:00Z</dcterms:modified>
  <cp:revision>100</cp:revision>
  <dc:subject/>
  <dc:title>ОТКРЫТОЕ АКЦИОНЕРНОЕ ОБЩЕСТВО</dc:title>
</cp:coreProperties>
</file>