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8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500 руб. в месяц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/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0 долл.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30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Heading4"/>
        <w:rPr/>
      </w:pPr>
      <w:bookmarkStart w:id="10" w:name="__RefHeading___Toc510170963"/>
      <w:bookmarkEnd w:id="10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1" w:name="__RefHeading___Toc510170964"/>
      <w:bookmarkEnd w:id="11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510170965"/>
      <w:bookmarkEnd w:id="12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6"/>
      <w:bookmarkEnd w:id="13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7"/>
      <w:bookmarkEnd w:id="14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10170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6" w:name="__RefHeading___Toc510170969"/>
      <w:bookmarkEnd w:id="16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7" w:name="__RefHeading___Toc510170970"/>
      <w:bookmarkEnd w:id="17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8" w:name="_GoBack"/>
      <w:bookmarkEnd w:id="18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9" w:name="__RefHeading___Toc510170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0" w:name="__RefHeading___Toc510170972"/>
      <w:bookmarkEnd w:id="20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_RefHeading___Toc510170973"/>
      <w:r>
        <w:rPr/>
        <w:t xml:space="preserve">17. </w:t>
      </w:r>
      <w:bookmarkEnd w:id="21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04-18T06:37:00Z</dcterms:modified>
  <cp:revision>21</cp:revision>
  <dc:subject/>
  <dc:title>УТВЕРЖДЕНЫ</dc:title>
</cp:coreProperties>
</file>