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1134" w:hRule="atLeast"/>
        </w:trPr>
        <w:tc>
          <w:tcPr>
            <w:tcW w:w="9921" w:type="dxa"/>
            <w:tcBorders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Cambria" w:hAnsi="Cambria" w:eastAsia="Times New Roman" w:cs="Cambria"/>
                <w:caps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caps/>
                <w:sz w:val="32"/>
                <w:szCs w:val="32"/>
              </w:rPr>
              <w:t>ингушСКИЙ РЕГИОНАЛЬНЫЙ ФИЛИАЛ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Cambria" w:hAnsi="Cambria" w:eastAsia="Times New Roman" w:cs="Cambria"/>
                <w:caps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caps/>
                <w:sz w:val="32"/>
                <w:szCs w:val="32"/>
              </w:rPr>
              <w:t>АО «РОССЕЛЬХОЗБАНК»</w:t>
            </w:r>
          </w:p>
        </w:tc>
      </w:tr>
      <w:tr>
        <w:trPr>
          <w:trHeight w:val="1440" w:hRule="atLeast"/>
        </w:trPr>
        <w:tc>
          <w:tcPr>
            <w:tcW w:w="9921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Cambria" w:hAnsi="Cambria" w:eastAsia="Times New Roman" w:cs="Cambria"/>
                <w:sz w:val="48"/>
                <w:szCs w:val="48"/>
              </w:rPr>
            </w:pPr>
            <w:r>
              <w:rPr>
                <w:rFonts w:eastAsia="Times New Roman" w:cs="Cambria" w:ascii="Cambria" w:hAnsi="Cambria"/>
                <w:sz w:val="48"/>
                <w:szCs w:val="48"/>
              </w:rPr>
              <w:t>ТАРИФЫ КОМИССИОННОГО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Cambria" w:hAnsi="Cambria" w:eastAsia="Times New Roman" w:cs="Cambria"/>
                <w:sz w:val="48"/>
                <w:szCs w:val="48"/>
              </w:rPr>
            </w:pPr>
            <w:r>
              <w:rPr>
                <w:rFonts w:eastAsia="Times New Roman" w:cs="Cambria" w:ascii="Cambria" w:hAnsi="Cambria"/>
                <w:sz w:val="48"/>
                <w:szCs w:val="48"/>
              </w:rPr>
              <w:t>ВОЗНАГРАЖДЕНИЯ НА УСЛУГИ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Cambria" w:hAnsi="Cambria" w:eastAsia="Times New Roman" w:cs="Cambria"/>
                <w:sz w:val="48"/>
                <w:szCs w:val="48"/>
              </w:rPr>
            </w:pPr>
            <w:r>
              <w:rPr>
                <w:rFonts w:eastAsia="Times New Roman" w:cs="Cambria" w:ascii="Cambria" w:hAnsi="Cambria"/>
                <w:sz w:val="48"/>
                <w:szCs w:val="48"/>
              </w:rPr>
              <w:t>ЮРИДИЧЕСКИМ ЛИЦАМ,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Cambria" w:hAnsi="Cambria" w:eastAsia="Times New Roman" w:cs="Cambria"/>
                <w:sz w:val="48"/>
                <w:szCs w:val="48"/>
              </w:rPr>
            </w:pPr>
            <w:r>
              <w:rPr>
                <w:rFonts w:eastAsia="Times New Roman" w:cs="Cambria" w:ascii="Cambria" w:hAnsi="Cambria"/>
                <w:sz w:val="48"/>
                <w:szCs w:val="48"/>
              </w:rPr>
              <w:t>ИНДИВИДУАЛЬНЫМ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>
                <w:rFonts w:eastAsia="Times New Roman" w:cs="Cambria" w:ascii="Cambria" w:hAnsi="Cambria"/>
                <w:sz w:val="48"/>
                <w:szCs w:val="48"/>
              </w:rPr>
              <w:t>ПРЕДПРИНИМАТЕЛЯМ</w:t>
            </w:r>
            <w:r>
              <w:rPr>
                <w:rFonts w:eastAsia="Times New Roman"/>
                <w:sz w:val="48"/>
                <w:szCs w:val="48"/>
              </w:rPr>
              <w:t xml:space="preserve"> </w:t>
            </w:r>
            <w:r>
              <w:rPr>
                <w:rFonts w:eastAsia="Times New Roman" w:cs="Cambria" w:ascii="Cambria" w:hAnsi="Cambria"/>
                <w:bCs/>
                <w:sz w:val="48"/>
                <w:szCs w:val="48"/>
                <w:lang w:eastAsia="ru-RU"/>
              </w:rPr>
              <w:t>И ФИЗИЧЕСКИМ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Cambria" w:hAnsi="Cambria" w:eastAsia="Times New Roman" w:cs="Cambria"/>
                <w:bCs/>
                <w:sz w:val="48"/>
                <w:szCs w:val="48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48"/>
                <w:szCs w:val="48"/>
                <w:lang w:eastAsia="ru-RU"/>
              </w:rPr>
              <w:t>ЛИЦАМ, ЗАНИМАЮЩИМСЯ В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Cambria" w:hAnsi="Cambria" w:eastAsia="Times New Roman" w:cs="Cambria"/>
                <w:bCs/>
                <w:sz w:val="48"/>
                <w:szCs w:val="48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48"/>
                <w:szCs w:val="48"/>
                <w:lang w:eastAsia="ru-RU"/>
              </w:rPr>
              <w:t>УСТАНОВЛЕННОМ ЗАКОНОДАТЕЛЬСТВОМ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Cambria" w:hAnsi="Cambria" w:eastAsia="Times New Roman" w:cs="Cambria"/>
                <w:bCs/>
                <w:sz w:val="48"/>
                <w:szCs w:val="48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48"/>
                <w:szCs w:val="48"/>
                <w:lang w:eastAsia="ru-RU"/>
              </w:rPr>
              <w:t>РОССИЙСКОЙ ФЕДЕРАЦИИ ПОРЯДКЕ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Cambria" w:hAnsi="Cambria" w:eastAsia="Times New Roman" w:cs="Cambria"/>
                <w:sz w:val="80"/>
                <w:szCs w:val="80"/>
              </w:rPr>
            </w:pPr>
            <w:r>
              <w:rPr>
                <w:rFonts w:eastAsia="Times New Roman" w:cs="Cambria" w:ascii="Cambria" w:hAnsi="Cambria"/>
                <w:bCs/>
                <w:sz w:val="48"/>
                <w:szCs w:val="48"/>
                <w:lang w:eastAsia="ru-RU"/>
              </w:rPr>
              <w:t>ЧАСТНОЙ ПРАКТИКОЙ</w:t>
            </w:r>
          </w:p>
        </w:tc>
      </w:tr>
      <w:tr>
        <w:trPr>
          <w:trHeight w:val="3614" w:hRule="atLeast"/>
        </w:trPr>
        <w:tc>
          <w:tcPr>
            <w:tcW w:w="9921" w:type="dxa"/>
            <w:tcBorders>
              <w:bottom w:val="single" w:sz="12" w:space="0" w:color="008444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5560</wp:posOffset>
                      </wp:positionV>
                      <wp:extent cx="6162675" cy="18675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62675" cy="1867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15"/>
                                    <w:gridCol w:w="5690"/>
                                  </w:tblGrid>
                                  <w:tr>
                                    <w:trPr>
                                      <w:trHeight w:val="699" w:hRule="atLeast"/>
                                    </w:trPr>
                                    <w:tc>
                                      <w:tcPr>
                                        <w:tcW w:w="4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ССП-владелец НД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Департамент транзакционного бизнеса и цифровых каналов продаж МСБ и микробизнес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1" w:hRule="atLeast"/>
                                    </w:trPr>
                                    <w:tc>
                                      <w:tcPr>
                                        <w:tcW w:w="4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Код и наименование процесса(ов)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II.27.00.6.Ю/23 Разработка, модификация и упразднение продуктов и услу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4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Код нормативного документ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-13/0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0" w:hRule="atLeast"/>
                                    </w:trPr>
                                    <w:tc>
                                      <w:tcPr>
                                        <w:tcW w:w="4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Номер версии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6" w:hRule="atLeast"/>
                                    </w:trPr>
                                    <w:tc>
                                      <w:tcPr>
                                        <w:tcW w:w="4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Область применения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ГО/ВСП ГО/РФ/ВСП РФ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85.25pt;height:147.05pt;mso-wrap-distance-left:9pt;mso-wrap-distance-right:9pt;mso-wrap-distance-top:0pt;mso-wrap-distance-bottom:0pt;margin-top:2.8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5"/>
                              <w:gridCol w:w="5690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4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ССП-владелец НД:</w:t>
                                  </w:r>
                                </w:p>
                              </w:tc>
                              <w:tc>
                                <w:tcPr>
                                  <w:tcW w:w="5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епартамент транзакционного бизнеса и цифровых каналов продаж МСБ и микробизне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4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Код и наименование процесса(ов)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II.27.00.6.Ю/23 Разработка, модификация и упразднение продуктов и услу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Код нормативного документа:</w:t>
                                  </w:r>
                                </w:p>
                              </w:tc>
                              <w:tc>
                                <w:tcPr>
                                  <w:tcW w:w="5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13/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4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Номер версии:</w:t>
                                  </w:r>
                                </w:p>
                              </w:tc>
                              <w:tc>
                                <w:tcPr>
                                  <w:tcW w:w="5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Область применения:</w:t>
                                  </w:r>
                                </w:p>
                              </w:tc>
                              <w:tc>
                                <w:tcPr>
                                  <w:tcW w:w="5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/ВСП ГО/РФ/ВСП РФ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97" w:hRule="atLeast"/>
        </w:trPr>
        <w:tc>
          <w:tcPr>
            <w:tcW w:w="9921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eastAsia="Times New Roman" w:cs="Calibri"/>
                <w:bCs/>
                <w:sz w:val="32"/>
                <w:szCs w:val="32"/>
                <w:lang w:val="en-US"/>
              </w:rPr>
            </w:pPr>
            <w:r>
              <w:rPr>
                <w:rFonts w:eastAsia="Times New Roman" w:cs="Calibri"/>
                <w:bCs/>
                <w:sz w:val="32"/>
                <w:szCs w:val="32"/>
              </w:rPr>
              <w:t>действуют с 15.</w:t>
            </w:r>
            <w:r>
              <w:rPr>
                <w:rFonts w:eastAsia="Times New Roman" w:cs="Calibri"/>
                <w:bCs/>
                <w:sz w:val="32"/>
                <w:szCs w:val="32"/>
                <w:lang w:val="en-US"/>
              </w:rPr>
              <w:t>0</w:t>
            </w:r>
            <w:r>
              <w:rPr>
                <w:rFonts w:eastAsia="Times New Roman" w:cs="Calibri"/>
                <w:bCs/>
                <w:sz w:val="32"/>
                <w:szCs w:val="32"/>
              </w:rPr>
              <w:t>9.202</w:t>
            </w:r>
            <w:r>
              <w:rPr>
                <w:rFonts w:eastAsia="Times New Roman" w:cs="Calibri"/>
                <w:bCs/>
                <w:sz w:val="32"/>
                <w:szCs w:val="32"/>
                <w:lang w:val="en-US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9921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bCs/>
                <w:sz w:val="32"/>
                <w:szCs w:val="32"/>
                <w:lang w:val="en-US" w:eastAsia="ru-RU"/>
              </w:rPr>
            </w:pPr>
            <w:r>
              <w:rPr>
                <w:rFonts w:eastAsia="Times New Roman" w:cs="Calibri"/>
                <w:bCs/>
                <w:sz w:val="32"/>
                <w:szCs w:val="32"/>
                <w:lang w:val="en-US" w:eastAsia="ru-RU"/>
              </w:rPr>
            </w:r>
          </w:p>
        </w:tc>
      </w:tr>
    </w:tbl>
    <w:p>
      <w:pPr>
        <w:pStyle w:val="Normal"/>
        <w:shd w:fill="FFFFFF" w:val="clear"/>
        <w:spacing w:lineRule="auto" w:line="24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drawing>
          <wp:inline distT="0" distB="0" distL="0" distR="0">
            <wp:extent cx="1790065" cy="1217930"/>
            <wp:effectExtent l="0" t="0" r="0" b="0"/>
            <wp:docPr id="2" name="Graphic16 Моно_вертикальный_зеле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phic16 Моно_вертикальный_зеле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СОДЕРЖАНИЕ:</w:t>
      </w:r>
    </w:p>
    <w:p>
      <w:pPr>
        <w:pStyle w:val="Normal"/>
        <w:shd w:fill="FFFFFF" w:val="clear"/>
        <w:spacing w:lineRule="auto" w:line="240"/>
        <w:rPr>
          <w:rFonts w:eastAsia="Times New Roman"/>
          <w:b/>
          <w:b/>
          <w:szCs w:val="24"/>
          <w:lang w:val="en-US" w:eastAsia="ru-RU"/>
        </w:rPr>
      </w:pPr>
      <w:r>
        <w:rPr>
          <w:rFonts w:eastAsia="Times New Roman"/>
          <w:b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ткрытие и ведение счетов………………………………………………………………………...2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ассовые операции………………………………………………………………………………...15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ыполнение функций агента валютного контроля……………………………………………....18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перации с ценными бумагами…………………………………………………………………...24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Документарные операции………………………………………………………………………....25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Гарантийные операции…………………………………………………………………………….30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Дистанционное банковское обслуживание (ДБО)…………………………………………........31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Хранение ценностей клиентов в хранилище ценностей Банка………………………………....35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Аренда клиентами индивидуальных сейфовых ячеек……………………………………..........35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Услуги инкассации по отдельному договору с Российским объединением инкассации Банка России………………………………………………………………………………………................37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Операции по покупке-продаже иностранной валюты………………………………………….37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Кредитные операции…………………………………………………………………………......39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Обслуживание торгово-сервисных предприятий, принимающих к оплате платежные карты</w:t>
        <w:tab/>
        <w:t>………………………………………………………………………………………………….47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Депозитарные услуги………………………………………………………………………….....48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Операции с монетами из драгоценных металлов .…………………………………………......53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 Операции с драгоценными металлами………………………………………………………….54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 Обслуживание с использованием Торговой системы РСХБ-Дилинг АО «Россельхозбанк»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………………………………………………………………………….....……………………………56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overflowPunct w:val="false"/>
        <w:autoSpaceDE w:val="false"/>
        <w:spacing w:lineRule="auto" w:line="240" w:before="0" w:after="120"/>
        <w:jc w:val="center"/>
        <w:textAlignment w:val="baseline"/>
        <w:outlineLvl w:val="1"/>
        <w:rPr/>
      </w:pPr>
      <w:r>
        <w:rPr/>
        <w:t>1. Открытие и ведение счетов</w:t>
      </w:r>
    </w:p>
    <w:tbl>
      <w:tblPr>
        <w:tblW w:w="101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08"/>
        <w:gridCol w:w="2420"/>
        <w:gridCol w:w="120"/>
        <w:gridCol w:w="354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крытие и ведение счетов в рублях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крытие счета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 500 руб.</w:t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</w:t>
              <w:tab/>
              <w:t>Наличие у клиента действующего договора о выпуске и обслуживании бизнес-карты к расчетному счету (бизнес-карта обслуживается в рамках тарифного плана «Корпоративный Плюс»)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</w:t>
              <w:tab/>
              <w:t>Подписание с клиентом договора эквайринга и 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О «Россельхозбанк», сделанной сотрудником регионального филиала Банка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Если бизнес-карты обслуживается в рамках тарифного плана «Корпоративный» комиссия взимается в стандартном размере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  <w:tab/>
              <w:t>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Не взимается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копительного счета, счета с особым режимом, счета по депозиту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ля клиентов, в отношении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торых введена любая из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цедур, применяемых в деле о банкротстве в соответствии с Федеральным законом от 26.10.2002 № 127-ФЗ «О несостоятельности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 50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  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ля зачисления возмещения по операциям с использованием платежных карт в рамках договора эквайринга, заключенного с АО «Россельхозбанк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*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крытие сч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120" w:after="120"/>
              <w:jc w:val="center"/>
              <w:outlineLvl w:val="4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едение сч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500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месяц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ежемесячно в последний рабочий день месяца/в день закрытия счета, кроме месяца, в котором открыт счет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             «О Фонде содействия реформированию жилищно-коммунального хозяйства» в рамках заключенных договоров специального банковского счета  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*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 100  руб.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месяц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роме месяца, в котором установлена система дистанционного банковского обслуживания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200 руб. в месяц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использовании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лиентом системы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истанционного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анковского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служивания;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00 руб. в месяц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з использования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лиентом системы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истанционного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анковског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служивани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85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 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открытого для зачисления возмещения по операциям с использованием платежных карт в рамках договора эквайринга, заключенного с АО «Россельхозбанк»,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Не признаются операциями по счету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  <w:tab/>
              <w:t xml:space="preserve">причисление процентов по счету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  <w:tab/>
              <w:t xml:space="preserve">взимание комиссий Банка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  <w:tab/>
              <w:t>зачисление/списание со счета ошибочно зачисленных Банком денежных средств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еречисление/выдача остатка денежных средств при закрытии счета признается операцией по счету. Начиная с 7 (седьмого) календарного месяца при отсутствии операций по счету комиссия взимается в установленном размере согласно п. 1.1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</w:t>
              <w:tab/>
              <w:t>Наличие у клиента в Банке 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обслуживается в рамках тарифного плана «Корпоративный Плюс»)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</w:t>
              <w:tab/>
              <w:t>Наличие у клиента действующего договора эквайринга, заключенного с Банком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.</w:t>
              <w:tab/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Если бизнес-карта обслуживается в рамках тарифного плана «Корпоративный», комиссия взимается в стандартном размер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overflowPunct w:val="false"/>
              <w:autoSpaceDE w:val="false"/>
              <w:spacing w:lineRule="auto" w:line="240" w:before="40" w:after="40"/>
              <w:textAlignment w:val="baseline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Начисление процентов на остатки средств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 согласованию сторон 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денежных средств со счета клиента (в том числе при закрытии счета)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енеж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редств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лату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знагражде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анку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зимается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енеж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редств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чета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изических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лиц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зимается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ответствии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 1.1.8</w:t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ов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роме перевода денежных средств при закрытии счета клиента</w:t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не взимается при исполнении: </w:t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расчетных документов по оплате страховых взносов на счета Пенсионного фонда Российской Федерации, Фонда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инкассовых поручений, составленных Банком на основании исполнительных документов, должником по которым является клиен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 как если бы документ был представлен на бумажном носителе»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5.1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 счета, открытые в АО «Россельхозбанк»:</w:t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руб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5.2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20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 счета, открытые в других кредитных организациях на территории Российской Федерации: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руб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5 руб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75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     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  <w:p>
            <w:pPr>
              <w:pStyle w:val="Normal"/>
              <w:shd w:fill="FFFFFF" w:val="clear"/>
              <w:spacing w:lineRule="atLeast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*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50 руб. за каждый расчетный документ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существляется при условии заключения дополнительного соглашения к договору банковского счета, состоящего из Условий проведения в О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shd w:fill="FFFFFF" w:val="clear"/>
              <w:spacing w:lineRule="auto" w:line="240" w:before="4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Комиссионное вознаграждение взимается Банком дополнительно к комиссии, указанной в  п. 1.1.5 Тариф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согласованию сторон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формляется отдельным договором либо дополнительным соглашением к договору банковского счет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7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числение кредитных денежных средств на счета заемщиков Банка- юридических лиц, субъектов Российской Федерации, муниципальных образований, 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согласованию сторон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яется отдельным договором либо дополнительным соглашением к договору банковского счет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1.8.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 денежных средств на счета физических лиц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35 руб.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 ОБЩЕЙ СУММЕ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 150 000,00 руб. (включительно);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% от суммы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ОБЩЕЙ СУММЕ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 150 000,01 руб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 300 000,00 руб. (включительно);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,5% от суммы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ОБЩЕЙ СУММЕ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 300 000,01 руб.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 2 000 000,00 руб. (включительно);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3% от суммы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ОБЩЕЙ СУММЕ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 2 000 000,01 руб.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 5 000 000,00 руб. (включительно);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% от суммы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ОБЩЕЙ СУММ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выше 5 000 000,00 руб.</w:t>
              <w:br/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 текущие счета и счета вкла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 «Россельхозбанк»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еречисление алиментов, пенс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типендий, иных социальных выпла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. Комиссия не взимается за перевод денежных средст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в благотворительных целях (при наличии решения АО «Россельхозбанк» о приеме и перечислении переводов денежных средств в пользу конкретных физических лиц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 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9.</w:t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лата за доставку и проверку расчетных документов, принятых на инкассо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0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 формирование одного конверта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Розыск сумм платежей по заявлению клиента, уточнение реквизитов платежа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300 руб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каждому платежу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платежам внутри ОАО «Россельхозбанк» производится бесплатн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9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зыв расчетного документа по письменному заявлению клиен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300 руб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а каждый запрос 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ение периодического перечисления денежных средств со счета клиента по указанным им реквизитам на основании составленных Банком платежных поручен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81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81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0 руб. за каждый расчетный документ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Реквизиты указываются в распоряжении клиента о периодическом перечислении денежных средств (дополнительном соглашении, заключаемом  к договору банковского счета).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1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81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250 руб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81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 каждое дополнительное соглашение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ткрытие и ведение счетов в иностранной валют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ткрытие счета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000 руб.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транзитного счета,                счета по депозит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крытие сче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едение счета, кроме счета в евро и в долларах США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отсутствии операций в течение календарного месяца, но не более 6 (шести) календарных месяцев подряд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500 руб. в месяц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800 руб. в месяц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признаются операциями по счету: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числение процентов по счету;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взимание комиссий Банка; 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не позднее последнего рабочего дня текущего года. 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не взимается при отсутствии остатка на счете на дату ее взимания.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признаются операциями по счету: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числение процентов по счету;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взимание комиссий Банка;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стоящий тариф применяется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3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едение счета в евро: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совокупном среднемесячном остатке до 100 000 евро (включительно)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500 руб. в месяц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с расчетного счета в евро.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не взимается если совокупный среднемесячный остаток равен нулю.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расчете совокупного среднемесяч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вокупный среднемесячны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месячного остатка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совокупном среднемесяч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00 руб. 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3.2.</w:t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совокупном среднемесячном остатке более 100 000 евро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едение счета в долларах США: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совокупном среднедневном остатке до 100 000 долларов США (включительно)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совокупном среднедневном остатке до 100 000 долларов США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совокупном среднедневном остатке более 100 000 долларов СШ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1% от совокупного среднемесячного остатка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500 руб. в месяц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00 руб.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месяц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1% от совокупного среднедневного остатка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ежемесячно 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 последний рабочий день месяца/в день закрытия счета, включая месяц, 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котором открыт счет.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независимо 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т наличия/отсутствия операций 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течение календарного месяца.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 отсутствии на расчетном счете 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не полный календарный месяц 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независимо от наличия/отсутствия операций в течение календарного месяц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Начисление процентов на остатки средств по текущему счету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5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5.1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5.2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ы денежных средств со счета клиента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 счета, открытые в других  кредитных организациях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 счета, открытые в АО «Россельхозбанк»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33%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5 долл. США,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аксимум</w:t>
            </w:r>
          </w:p>
          <w:p>
            <w:pPr>
              <w:pStyle w:val="Normal"/>
              <w:shd w:fill="FFFFFF" w:val="clear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50 долл. США</w:t>
            </w:r>
          </w:p>
          <w:p>
            <w:pPr>
              <w:pStyle w:val="Normal"/>
              <w:shd w:fill="FFFFFF" w:val="clear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зыск сумм платежей по заявлению клиента по переводам в иностранной валюте давностью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о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5 долл. США за каждый перевод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ind w:left="-51" w:firstLine="51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свыше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долл. США за каждый перевод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ind w:left="-51" w:firstLine="51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тзыв (аннулирование),  возврат перевода по письменному заявлению клиента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долл. СШ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ение дополнительных услуг по счетам, открытым в Банк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в рублях Российской Федерации и иностранной валюте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едоставление выписки по счету 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ыдача справки об открытии счета в момент его открытия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справки по письменному заявлению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500  руб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а документ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справки по письменному заявлению клиента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200 руб. за документ 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чная выдача справки по письменному заявлению клиента при обращении в офис Банк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00 руб. </w:t>
              <w:br/>
              <w:t>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онное вознаграждение взимается Банком дополнительно к комиссии, указанной в п.1.3.3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облагается НДС, сумма которого взимается дополнительно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ыполнение запросов об операциях по счету для аудиторских фирм  клиента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55" w:leader="none"/>
              </w:tabs>
              <w:overflowPunct w:val="false"/>
              <w:autoSpaceDE w:val="false"/>
              <w:spacing w:lineRule="auto" w:line="240" w:before="40" w:after="0"/>
              <w:jc w:val="center"/>
              <w:textAlignment w:val="baseline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00 руб. за каждый запрос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дубликата выписки по счету по заявлению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0 руб. за один лист, но не более 2000 руб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о счету крестьянского (фермерского) хозяйства (с целью  оформления субсидии на возмещение затрат по уплате процентов по кредиту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0 руб. за один лист, но не более 500 руб.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ение дубликатов счетов-фактур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50 руб. 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ыдача бумажной копии электронного платежного документа, полученного Банком по системе дистанционного банковского обслуживания (по заявлению клиента)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руб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 один лис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копии платежного документа по заявлению клиента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авностью до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0 руб. за документ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авностью свыше трех месяцев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авностью до трех месяцев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авностью свыше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00 руб. за документ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руб. за документ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0 руб. за документ</w:t>
            </w:r>
            <w:r>
              <w:rPr>
                <w:bCs/>
              </w:rPr>
              <w:t xml:space="preserve"> 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6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ение Банком карточки с образцами подписей и оттиска печати, подтверждение подлинности подписи (при наличии в Банке расчетного/текущего счета клиента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00 руб.                         за одну подпись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           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*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10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300 руб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 одну копию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ение платежного документа по просьбе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200 руб.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серокопирование документов клиента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руб. за один лист с односторонним расположением текст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.3.13.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тановление Банком соответствия оригинала документа клиента его копи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введения тарифа указанная комиссия облагается НДС, сумма которого взимается дополнительно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верение Банком копии документа клиен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* Срок действия – до 31 декабря 2025 года (включительно).</w:t>
      </w:r>
    </w:p>
    <w:p>
      <w:pPr>
        <w:pStyle w:val="Normal"/>
        <w:shd w:fill="FFFFFF" w:val="clear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Примечание:</w:t>
      </w:r>
    </w:p>
    <w:p>
      <w:pPr>
        <w:pStyle w:val="Default"/>
        <w:shd w:fill="FFFFFF" w:val="clear"/>
        <w:rPr>
          <w:sz w:val="16"/>
          <w:szCs w:val="16"/>
        </w:rPr>
      </w:pPr>
      <w:r>
        <w:rPr>
          <w:rFonts w:eastAsia="Times New Roman"/>
          <w:i/>
          <w:sz w:val="20"/>
          <w:szCs w:val="20"/>
          <w:lang w:eastAsia="ru-RU"/>
        </w:rPr>
        <w:t>1.</w:t>
        <w:tab/>
      </w:r>
      <w:r>
        <w:rPr>
          <w:i/>
          <w:iCs/>
          <w:sz w:val="16"/>
          <w:szCs w:val="16"/>
        </w:rPr>
        <w:t xml:space="preserve">Примечания к разделу 1 Тарифов: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1.  Без взимания комиссии в Банке открываются и обслуживаются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- бюджетные счета (счета, открываемые на балансовых позициях 401-404)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- счета бюджетных учреждений/казенных учреждений/автономных учреждений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- депозитные счета нотариусов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- отдельные счета головного исполнителя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- отдельные счета исполнителя государственного оборонного заказа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- публичные депозитные счета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- счета эскроу для расчетов по договору участия в долевом строительстве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2.</w:t>
        <w:tab/>
        <w:t>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, Тарифов)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34" w:leader="none"/>
        </w:tabs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3.</w:t>
        <w:tab/>
        <w:t>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4.</w:t>
        <w:tab/>
        <w:t>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5. 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34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Кассовые операции*</w:t>
      </w:r>
    </w:p>
    <w:tbl>
      <w:tblPr>
        <w:tblW w:w="104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2552"/>
        <w:gridCol w:w="354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ение денежной чековой книж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5 листов – 150 руб.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листов – 2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2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денежной наличности с банковского счета в валюте Российской Федерации (в том числе при закрытии счет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идическим лицам, 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% от суммы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мум 2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 выдаче денежной наличности без предварительной заявки** указанный тариф увеличивается на 0,3 процентных пункт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Юридическим лицам на другие цели, кроме указанных в п. 2.2.1, и индивидуальным предпринимателям (кассовый символ 58) за календарный месяц совокупно по всем счетам клиента в рамках подразделения Банка***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предварительной заявке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,5% от суммы </w:t>
            </w:r>
          </w:p>
          <w:p>
            <w:pPr>
              <w:pStyle w:val="Normal"/>
              <w:shd w:fill="FFFFFF" w:val="clear"/>
              <w:spacing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 300 000 руб. (включительно) </w:t>
            </w:r>
          </w:p>
          <w:p>
            <w:pPr>
              <w:pStyle w:val="Normal"/>
              <w:shd w:fill="FFFFFF" w:val="clear"/>
              <w:spacing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календарного месяца;</w:t>
            </w:r>
          </w:p>
          <w:p>
            <w:pPr>
              <w:pStyle w:val="Normal"/>
              <w:shd w:fill="FFFFFF" w:val="clear"/>
              <w:spacing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,5% от суммы </w:t>
            </w:r>
          </w:p>
          <w:p>
            <w:pPr>
              <w:pStyle w:val="Normal"/>
              <w:shd w:fill="FFFFFF" w:val="clear"/>
              <w:spacing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 300 000,01 руб. </w:t>
            </w:r>
          </w:p>
          <w:p>
            <w:pPr>
              <w:pStyle w:val="Normal"/>
              <w:shd w:fill="FFFFFF" w:val="clear"/>
              <w:spacing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 1 500 000,00 руб. (включительно) </w:t>
            </w:r>
          </w:p>
          <w:p>
            <w:pPr>
              <w:pStyle w:val="Normal"/>
              <w:shd w:fill="FFFFFF" w:val="clear"/>
              <w:spacing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календарного месяца;</w:t>
            </w:r>
          </w:p>
          <w:p>
            <w:pPr>
              <w:pStyle w:val="Normal"/>
              <w:shd w:fill="FFFFFF" w:val="clear"/>
              <w:spacing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,5% от суммы </w:t>
            </w:r>
          </w:p>
          <w:p>
            <w:pPr>
              <w:pStyle w:val="Normal"/>
              <w:shd w:fill="FFFFFF" w:val="clear"/>
              <w:spacing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 1 500 000,01 руб. </w:t>
            </w:r>
          </w:p>
          <w:p>
            <w:pPr>
              <w:pStyle w:val="Normal"/>
              <w:shd w:fill="FFFFFF" w:val="clear"/>
              <w:spacing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 4 000 000,00 руб. (включительно) </w:t>
            </w:r>
          </w:p>
          <w:p>
            <w:pPr>
              <w:pStyle w:val="Normal"/>
              <w:shd w:fill="FFFFFF" w:val="clear"/>
              <w:spacing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календарного месяца;</w:t>
            </w:r>
          </w:p>
          <w:p>
            <w:pPr>
              <w:pStyle w:val="Normal"/>
              <w:shd w:fill="FFFFFF" w:val="clear"/>
              <w:spacing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 от суммы</w:t>
            </w:r>
          </w:p>
          <w:p>
            <w:pPr>
              <w:pStyle w:val="Normal"/>
              <w:shd w:fill="FFFFFF" w:val="clear"/>
              <w:spacing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4 000 000,01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 выше в течение календарного 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 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 При выдаче денежной наличности без предварительной заявки** указанный тариф увеличивается на 0,5 процентных пункта. Выдача средств в наличном виде, поступивших на счета из бюджетов всех уровней РФ в виде субсидий и грантов: 1,2% от суммы до 600 000,00 руб. (включительно) в течение календарного месяца; 3% от суммы с 600 000,01 руб. до 3 000 000,00 руб. (включительно) в течение календарного месяца; 6% от суммы с 3 000 000,01 руб. до 10 000 000,00 руб. (включительно) в течение календарного месяца; 10 % от суммы с 10 000 000,01 руб. и выше в течение календарного месяца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кроме указанных в п. 2.2.1, совокупно по всем счетам клиента в рамках подразделения Банка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% от суммы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 500 000,00 руб. (включительно) в течение календарного месяца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% от суммы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3 500 000,01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6 000 000,00 руб. (включительно) в течение календарного месяца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% от суммы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6 000 000,01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 000 000,00 руб. (включительно) в течение календарного месяца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 от суммы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0 000 000,01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 000 000,00 руб. (включительно) в течение календарного месяца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 от сумм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c 15 000 000,01 руб. и выше в течение календарного месяца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дача остатка денежной наличности при закрытии сче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а отдельно не тарифициру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онное вознаграждение взимается в соответствии с п. 2.2 Тариф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ем и пересчет денежной наличности в валюте Российской Федерации для зачисления на банковский счет клиента: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знос наличных средств 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вный капитал/паевый фонд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яется бесплатно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взимается от сумм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нежной наличности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упившей по одном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проводительному документу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сли по одном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проводительному документ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упили банкноты и монеты, т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р комиссион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награждения определяется ка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ма комиссии за пересче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нкнот (% от вносимой суммы) 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и за пересчет монет (% о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осимой суммы). При этом, есл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ая сумма комиссии по одном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проводительному документ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ньше установленного разме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мальной комиссии (250 руб.)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 комиссионное вознагражд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зимается в размере минимально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и (250 руб.)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4.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ступивших по объявлению на взнос наличным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40% от суммы, минимум 250 руб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4.2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2.4.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2.4.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ступившей в инкассаторских сумках или други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редствах для упаковк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енежной наличности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ставленных представителе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лиента/инкассаторским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ботниками: РОСИНКАС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редитных организаци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банковских кредитны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рганизаций, а также ины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рганизаций, привлекаемы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ля оказания услуг п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зке ценносте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банкноты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ступившей в инкассаторских сумках или други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редствах для упаковк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енежной наличности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ставленных инкассаторскими работникам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О «Россельхозбанк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банкноты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и пересчет мо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25% от суммы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250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2% от суммы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50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% от суммы, миниму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50 руб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, пересчет денежной наличности в валюте Российской Федерации для зачисления на банковский счет клиента, открытый в другом подразделении Банка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3% от суммы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вторный пересчет денежной наличности в валюте Российской Федерации в результате образовавшегося излишка или недостачи по вине клиента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1% от суммы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ем денежных знаков Банка России, вызывающих сомнение в подлинности, для направления на экспертизу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бмен ветхих банкнот и дефектной монеты Банка России на годные к обращению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.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банкнот/монет Банка Росс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% от суммы, но не менее 25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 номиналов банкнот/монет, требуемых для разме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банкнот Банка России на монету Банка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монет Банка России на банкноты Банка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2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еспечение клиента Бан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ной монетой 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стоянной основ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5% от суммы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письменной предварительн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явке** за 3 рабочих дня д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лучения разменной монет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денежной наличности в иностранной валю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,5% от суммы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наличной иностранной валюты (за исключением монет), включая прием поврежденных банкн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,5% от суммы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2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банкнот иностран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осударства (групп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остранных государств)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зывающих сомнение 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длинности, для направ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 экспертиз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купюрный подбор пр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е наличных денеж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редств со счета кли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3% от суммы выд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онное вознагражд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зимается Банком в ден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лучения наличных денеж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редств, дополнительно 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и, указанной 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.п. 2.2.1-2.2.3 Тариф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оказывается только дл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варительно заказанных сум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получение клиент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казанных налич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енежных средств дл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лучения по че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онное вознагражд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зимается в день, на который бы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ен предварительный заказ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неполуч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варительно заказан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личных денежных средств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u w:val="single"/>
          <w:lang w:eastAsia="ru-RU"/>
        </w:rPr>
        <w:t>Примечание</w:t>
      </w: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Операции по обслуживанию бюджетных счетов (счета, открываемые на балансовых позициях 401-404), 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**)Предварительная заявка клиента – это письменное заявление клиента о намерении получить денежную наличность со своего банковского счета. Указанное заявление представляется в подразделение Банка накануне дня планируемого получения клиентом денежной наличности, если конкретным пунктом Тарифов не предусмотрено иное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***)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11 - Производство напитков (включая все подклассы, группы, подгруппы, виды)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2 - Торговля оптовая сельскохозяйственным сырьем и живыми животным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21.1 - Торговля оптовая зерном, семенами и кормами для животных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21.11 - Торговля оптовая зерном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21.12 - Торговля оптовая семенами, кроме семян масличных культур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21.13 - Торговля оптовая масличными семенами и маслосодержащими плодам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21.14 - Торговля оптовая кормами для сельскохозяйственных животных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22 - Торговля оптовая цветами и растениям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23 - Торговля оптовая живыми животным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31 - Торговля оптовая фруктами и овощам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31.1 - Торговля оптовая свежими овощами, фруктами и орехам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31.11 - Торговля оптовая свежим картофелем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31.12 - Торговля оптовая прочими свежими овощам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31.13 - Торговля оптовая свежими фруктами и орехам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32 - Торговля оптовая мясом и мясными продуктам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32.1 - Торговля оптовая мясом и мясом птицы, включая субпродукты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32.2 - Торговля оптовая продуктами из мяса и мяса птицы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32.3 - Торговля оптовая консервами из мяса и мяса птицы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33.1 - Торговля оптовая молочными продуктам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33.2 - Торговля оптовая яйцам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33.3 - Торговля оптовая пищевыми маслами и жирам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7.21 - Торговля розничная фруктами и овощами в специализированных магазинах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7.29.12 - Торговля розничная яйцами в специализированных магазинах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7.29.22 - Торговля розничная растительными маслами в специализированных магазинах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3. Выполнение функций агента валютного контроля </w:t>
      </w:r>
    </w:p>
    <w:p>
      <w:pPr>
        <w:pStyle w:val="Normal"/>
        <w:shd w:fill="FFFFFF" w:val="clear"/>
        <w:spacing w:lineRule="auto" w:line="240" w:before="40" w:after="0"/>
        <w:jc w:val="center"/>
        <w:rPr/>
      </w:pPr>
      <w:r>
        <w:rPr/>
        <w:t>(размер тарифов указан без учета НДС)*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551"/>
        <w:gridCol w:w="326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аименование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Тари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0,15 %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 500 руб., максимум 80 000 руб. для головного офиса (далее – ГО), Московского регионального филиала АО «Россельхозбанк» (далее – Московский РФ)  и РФ АО «Россельхозбанк» - «ЦКБ» (далее - ЦКБ),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минимум 300 руб., максимум 80 000 руб. для других Региональных филиалов АО «Россельхозбанк» (далее - РФ Банка)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не взимается: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по операциям между резидентом и Банком;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50 руб. за одну операцию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на бумажном носителе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700 руб. за одну операцию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.3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становка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становка контракта (кредитного договора) на учет/внесение изменений в раздел I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е взимает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.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 500 руб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.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едоставление по запросу клиента ведомости банковского контроля, в том числе информации о внесении изменений в I раздел ведомости банковского контро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0 руб. за лист, максимум 1 000 руб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.3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становка контракта (кредитного договора) на учет на условиях сроч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 500 руб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 000 руб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.4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.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е взимаетс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на бумажном носителе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00 руб. за один документ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.4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50 руб. за один подтверждающий документ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на бумажном носителе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700 руб. за один подтверждающий документ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.5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.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 000 руб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 в день оказания услуги***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не взимается: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при переводе контракта (кредитного договора)  из регионального филиала Банка в головной офис Банка;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.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при переводе контракта (кредитного договора) на учет 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 000 руб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.5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0,15 %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 500 руб., максимум 80 000 руб. для ГО, Московского РФ  и ЦКБ,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 300 руб., максимум 80 000 руб. для других РФ Банка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 в день оказания услуги***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: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2%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 250 руб.,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аксимум 10 000 руб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для ГО, Московского РФ  и ЦКБ,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 150 руб.,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аксимум 5 000 руб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для других РФ Бан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 от суммы расчетного документа при каждом списании в срок не позднее следующего рабочего дня после дня оказания услуги***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не взимается: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по операциям между нерезидентом и Банком;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по операциям, связанным с уплатой налогов, пошлин и иных обязательных платежей в соответствии с законодательством  Российской Федерации;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е взимает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едоставление по запросу клиента  копий документов, находящихся в досье валютного контро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0 руб. за лист, максимум 1 000 руб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МС-информирование о статусах документов валютного контроля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200 руб. </w:t>
              <w:br/>
              <w:t>в меся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Комиссия взимается за каждый телефонный номер, подключенный </w:t>
              <w:br/>
              <w:t>к услуге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Услуга доступна пользователям системы ДБО «Интернет-клиент» </w:t>
              <w:br/>
              <w:t>и предоставляется только резидентам.».</w:t>
            </w:r>
          </w:p>
        </w:tc>
      </w:tr>
    </w:tbl>
    <w:p>
      <w:pPr>
        <w:pStyle w:val="Normal"/>
        <w:shd w:fill="FFFFFF" w:val="clear"/>
        <w:spacing w:lineRule="auto" w:line="240" w:before="40" w:after="0"/>
        <w:rPr>
          <w:rFonts w:ascii="Times New Roman" w:hAnsi="Times New Roman" w:eastAsia="Times New Roman" w:cs="Times New Roman"/>
          <w:bCs/>
          <w:i/>
          <w:i/>
          <w:color w:val="00000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u w:val="single"/>
          <w:lang w:eastAsia="ru-RU"/>
        </w:rPr>
        <w:t>Примечание: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- Инструкция Банка России № 181-И).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Порядок представления документов при выполнении Банком функций агента валютного контроля установлен Регламентом взаимодействия клиентов с АО «Россельхозбанк» при осуществлении операций, подлежащих валютному контролю.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* Услуги, предусмотренные настоящим разделом, облагаются НДС, сумма которого взимается дополнительно. Комиссия взимается в валюте платежа или в валюте Российской Федерации. Пересчет валюты платежа в валюту расчетного счета производится по курсу Банка России, действующему на день списания комиссионного вознаграждения.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** В случае перевода (зачисления) денежных средств общей суммой: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 xml:space="preserve">Комиссионное вознаграждение взимается: 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*** Днем оказания услуги по валютному контролю является: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По операциям резидентов, в том числе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- день списания денежных средств с расчетного счета клиента-резидента;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- день принятия Банком документов, связанных с проведением валютной операции;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- день принятия Банком сведений уполномоченного банка о проведенной операции.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- день направления резиденту информации о коде вида операции.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3.  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- день присвоения Банком экспортному контракту уникального номера.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.     При проверке СПД: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- день принятия Банком СПД.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5.     При оформлении Банком СПД за клиента: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- день оформления Банком СПД.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6.     При снятии контракта (кредитного договора) с учета: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- день снятия Банком контракта (кредитного договора) с учета.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7.    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- день списания денежных средств с расчетного счета клиента-нерезидента.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8.     При представлении клиенту копий документов из досье валютного контроля: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 xml:space="preserve">- день направления клиенту копий документов. 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**** В случае перевода контракта (кредитного договора) на учет 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. и 3.5.3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12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20" w:after="120"/>
        <w:jc w:val="center"/>
        <w:rPr/>
      </w:pPr>
      <w:r>
        <w:rPr/>
        <w:t>4. Операции с ценными бумагами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422"/>
        <w:gridCol w:w="2485"/>
        <w:gridCol w:w="3402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.1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ение бланка векселя ОАО «Россельхозбанк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головном офисе ОАО «Россельхозбан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екселя серии «К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зимается до выдачи кредита с целевым назначением - на приобретение векселя ОАО «Россельхозбанк» серии «К»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иссия включает НДС </w:t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2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формление бланка векселя ОАО «Россельхозбанк» в региональных филиалах        ОАО «Россельхозбан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кселя серии «К»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зимается до выдачи кредита с целевым назначением - на приобретение векселя ОАО «Россельхозбанк» серии «К».</w:t>
              <w:br/>
              <w:t>Комиссия включает НДС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кселя серии «Д» со сроком обращения: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ind w:left="246" w:hanging="221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по предъявлении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 от номинала векселя, но не менее 100 руб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азанная комиссия облагается НДС, сумма которого взимается дополнительно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ind w:left="25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«по предъявлении, но не ранее» и срочные векселя со сроком обращения менее </w:t>
              <w:br/>
              <w:t xml:space="preserve">30 дней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 от номинала векселя, но не менее 100 руб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ind w:left="25" w:hanging="25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по предъявлении, но не ранее» и срочные векселя со сроком обращения 30 дней и боле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сплат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4.3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ведение залоговых операций с векселем ОАО «Россельхозбанк» серии «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счет и проверка векселей «Россельхозбанк» серии «К» головным офисом и региональным филиалом ОАО «Россельхозбанк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зимается при передаче векселя ОАО «Россельхозбанк» в заклад Банку.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val="en-US" w:eastAsia="ru-RU"/>
              </w:rPr>
              <w:t>4.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руб. за один лист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односторонним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положением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включает НДС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дача копий документов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 Банковские реквизиты для оплаты комиссии (расходов по изготовлению копий документов, предоставляемых АО«Россельхозбанк» владельцам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нных бумаг и иным лицам в соответствии с законодательством), представлены на сайте Банка сети Интернет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120" w:after="120"/>
        <w:jc w:val="center"/>
        <w:outlineLvl w:val="4"/>
        <w:rPr/>
      </w:pPr>
      <w:r>
        <w:rPr/>
        <w:t>5. Документарные операции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2552"/>
        <w:gridCol w:w="340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/п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ккредитивы в рублях для расчетов на территории Российской Федер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аккредитива;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изменения условий ранее авизованного аккредитива, связанного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% от суммы аккредитива или ее увеличения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 1000 руб.,</w:t>
            </w:r>
          </w:p>
          <w:p>
            <w:pPr>
              <w:pStyle w:val="Normal"/>
              <w:shd w:fill="FFFFFF" w:val="clear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аксимум 10000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Открытие аккредитива,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внесение в условия открытого аккредитива изменений, связанных с увеличением суммы и/или с пролонгацией аккредитив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 срок, выходящий за пределы периода, комиссия за который оплачена ране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0,15% от суммы аккредитива,   увеличения суммы аккредитива  и/или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неиспользованного остатка средств по аккредитиву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, минимум 3000 руб., максимум 15000 руб.,  за период 3 месяца или его часть, включая период рассрочки платежа по аккредитиву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 единовременно в день открытия аккредитива или внесения соответствующих изменений в условия открытого аккредитива, если иной порядок не установлен по соглашению сторон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Размер и сроки оплаты комиссии по аккредитивам без предоставления клиентом соответствующего денежного покрытия (обеспечения) устанавливаются в соответствии с решением уполномоченного органа Банк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 соглашению сторон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при предоставлении клиентом соответствующего денежного покрытия (обеспечения);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без предоставления клиентом соответствующего денежного покрытия (обеспечения)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Подтверждение аккредитива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авизование изменения условий подтвержденного Банком аккредитива, связанного с увеличением суммы и/или с пролонгацией аккредитив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 срок, выходящий за пределы периода, комиссия за который оплачена ране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 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Размер и сроки оплаты комиссии по аккредитивам без предоставления банком-эмитентом соответствующего денежного покрытия (обеспечения) устанавливаются в соответствии с решением уполномоченного органа Банк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- при предоставлении банком-эмитентом соответствующего денежного покрытия (обеспечения) 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0,20% от суммы аккредитива,  увеличения суммы аккредитива и/или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неиспользованного остатка средств по аккредитиву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,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 3000 руб. за период 3 месяца или его часть, включая период рассрочки платежа по аккредитиву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без предоставления банком-эмитентом соответствующего денежного покрытия (обеспечения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 соглашению сторон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9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Авизование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9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</w:t>
              <w:tab/>
              <w:t xml:space="preserve">изменения условий (в т. ч. пролонгации) авизованного без добавления подтверждения Банка аккредитива, не связанного с его увеличением;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500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9" w:leader="none"/>
              </w:tabs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</w:t>
              <w:tab/>
              <w:t>изменения условий подтвержденного Банком аккредитива, не связанного с увеличением суммы и/или пролонгацией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на срок, выходящий за пределы периода, комиссия за который оплачена ране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9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</w:t>
              <w:tab/>
              <w:t>запроса на аннуляцию,  отзыва аккредитив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9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9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Внесение в условия открытого Банком аккредитива изменений, не связанных с увеличением суммы и/или пролонгацией за пределы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ериода, комиссия за который оплачена ранее;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прос согласия на аннуляцию аккредитива;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зыв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500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5% от суммы, подлежащей оплате, минимум 1500 руб., максимум 15000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 за обработку/проверку одного комплекта документов (в т. ч. если документы не приняты к оплате) исходя из суммы, подлежащей оплате в рамках аккредити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кументарные аккредитивы, открытые О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Открытие аккредитива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внесение в условия открытого аккредитива изменений, связанных с увеличением суммы и/или с пролонгацией аккредитив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 срок, выходящий за пределы периода, комиссия за который оплачена ране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: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 единовременно в день открытия аккредитива или внесения соответствующих изменений в условия открытого аккредитива, если иной порядок не установлен по соглашению сторон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р и сроки оплаты комиссии по аккредитивам без предоставления клиентом соответствующего денежного покрытия (обеспечения) устанавливаются в соответствии с решением уполномоченного органа Банк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- при предоставлении клиентом соответствующего денежного покрытия (обеспечения);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0,15% от суммы аккредитива, увеличения суммы аккредитива и/или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неиспользованного остатка средств по аккредитиву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, минимум 150 долл. США,  за период 3 месяца или его часть, включая период рассрочки платежа по аккредитиву или срок тратты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- без предоставления клиентом соответствующего денежного покрытия (обеспечения)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 соглашению сторон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Внесение в условия открытого Банком аккредитива изменений, не связанных с увеличением суммы и/или с пролонгацией аккредитив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 срок, выходящий за пределы периода, комиссия за который оплачена ранее;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прос согласия на аннуляцию аккредитива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(не применяется при изменении условий и аннуляции трансферированного аккредитив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0 долл. СШ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5% от суммы, подлежащей оплате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 150 долл. США, максимум 5000 долл. СШ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 за обработку/проверку одного комплекта документов (в т. ч. если документы не приняты к оплате) исходя из суммы, подлежащей оплате в рамках аккредити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0 долл. США за каждый  комплект докумен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 в дополнение к комиссии, указанной в п. 5.2.3, и предъявляется к оплате бенефициару; в случае если бенефициар не оплатил данную комиссию, она может быть предъявлена к оплате плательщик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5% от трансферированной суммы или суммы её увеличения,      минимум 150 долл. США, максимум 1000 долл. СШ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прос согласия на аннуляцию трансферированного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50 долл. СШ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кументарные аккредитивы, открытые другими банками для расчетов по внешнеторговым сделкам (экспортные аккредитивы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едварительное авизование аккредитива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50 долл. СШ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Авизование аккредитива;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авизование изменения условий аккредитива, связанного с увеличением сумм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5% от суммы аккредитива или от суммы увеличения,</w:t>
            </w:r>
          </w:p>
          <w:p>
            <w:pPr>
              <w:pStyle w:val="Normal"/>
              <w:shd w:fill="FFFFFF" w:val="clear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 150 долл. США, максимум 1000 долл. СШ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дтверждение аккредитива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авизование изменения условий подтвержденного Банком аккредитива, связанного с увеличением суммы и/или с пролонгацией аккредитив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 срок, выходящий за пределы периода, комиссия за который оплачена ране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Размер и сроки оплаты комиссии по аккредитивам без предоставления банком-эмитентом соответствующего денежного покрытия (обеспечения) устанавливаются в соответствии с решением уполномоченного органа Банк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- при предоставлении банком-эмитентом соответствующего денежного покрытия (обеспечения) 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5% от суммы аккредитива/ тратты, от суммы увеличения и/или неиспользованного остатка средств по аккредитиву,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 150 долл. США, за период 3 месяца или его часть, включая период рассрочки платежа по аккредитиву или срок тратты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- без предоставления банком-эмитентом соответствующего денежного покрытия (обеспечения)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 соглашению сторон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: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изменения условий (в т.ч. пролонгации) авизованного без добавления подтверждения Банка аккредитива, не связанного с увеличением суммы;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изменения условий подтвержденного Банком аккредитива, не связанного с увеличением суммы и/или с пролонгацией на срок, выходящий за пределы периода, комиссия за который оплачена ранее;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запроса на аннуляцию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0 долл. СШ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бработка / 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5% от суммы, подлежащей оплате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 150 долл. США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аксимум 5000 долл. СШ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 за обработку/проверку одного комплекта документов (в т. ч. если документы не приняты к оплате) исходя из суммы, подлежащей оплате в рамках аккредити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5% от трансферированной суммы или суммы её увеличения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 150 долл. США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аксимум 1500 долл. СШ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Изменение условий трансферированного аккредитива, не связанное с  увеличением суммы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запроса на аннуляцию трансферированного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50 долл. СШ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4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нкассо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Документарное инкасс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ем, проверка, подготовка документов для отправки на инкасс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5% от суммы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. 50 долл. США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. 500 долл. СШ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менение условий инкассового поручения или аннуля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долл. СШ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5% от суммы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. 50 долл. США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. 500 долл. СШ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врат неоплаченных/неакцептованных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долл. США за каждый комплект докумен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Чистое инкассо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кассо финансовых документов за исключением че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% от суммы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. 5 долл. США,</w:t>
            </w:r>
          </w:p>
          <w:p>
            <w:pPr>
              <w:pStyle w:val="Normal"/>
              <w:shd w:fill="FFFFFF" w:val="clear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. 500 долл. СШ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писка по инкасс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долл. СШ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включает НДС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shd w:fill="FFFFFF" w:val="clear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1.</w:t>
        <w:tab/>
        <w:t>При указании в наименовании услуги двух и более операций к</w:t>
      </w:r>
      <w:r>
        <w:rPr>
          <w:rFonts w:eastAsia="Times New Roman" w:cs="Times New Roman" w:ascii="Times New Roman" w:hAnsi="Times New Roman"/>
          <w:bCs/>
          <w:i/>
          <w:color w:val="000000"/>
          <w:sz w:val="20"/>
          <w:szCs w:val="20"/>
          <w:lang w:eastAsia="ru-RU"/>
        </w:rPr>
        <w:t xml:space="preserve">омиссия взимается за каждую из перечисленных операций. </w:t>
      </w:r>
    </w:p>
    <w:p>
      <w:pPr>
        <w:pStyle w:val="Normal"/>
        <w:shd w:fill="FFFFFF" w:val="clear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0"/>
          <w:szCs w:val="20"/>
          <w:lang w:eastAsia="ru-RU"/>
        </w:rPr>
        <w:t>2.</w:t>
        <w:tab/>
        <w:t>Если иной порядок не установлен по соглашению сторон, комиссии, указанные в пунктах 5.1.3 и 5.3.3 рассчитываются и взимаются следующим образом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0"/>
          <w:szCs w:val="20"/>
          <w:lang w:eastAsia="ru-RU"/>
        </w:rPr>
        <w:t>-</w:t>
        <w:tab/>
        <w:t xml:space="preserve">по мере совершения платежей по аккредитиву от суммы каждого платежа за период с даты подтверждения аккредитива до даты соответствующего платежа;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0"/>
          <w:szCs w:val="20"/>
          <w:lang w:eastAsia="ru-RU"/>
        </w:rPr>
        <w:t>-</w:t>
        <w:tab/>
        <w:t>не позднее пятого рабочего дня с даты истечения срока действия аккредитива от суммы неиспользованного остатка средств по аккредитиву за период с даты подтверждения аккредитива до даты истечения срока его действия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3.</w:t>
        <w:tab/>
        <w:t xml:space="preserve">Комиссии взимаются Банком по мере оказания соответствующих услуг, если иной порядок не указан в примечании к Тарифу и/или </w:t>
      </w:r>
      <w:r>
        <w:rPr>
          <w:rFonts w:eastAsia="Times New Roman" w:cs="Times New Roman" w:ascii="Times New Roman" w:hAnsi="Times New Roman"/>
          <w:bCs/>
          <w:i/>
          <w:color w:val="000000"/>
          <w:sz w:val="20"/>
          <w:szCs w:val="20"/>
          <w:lang w:eastAsia="ru-RU"/>
        </w:rPr>
        <w:t>не установлен по соглашению сторон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.</w:t>
      </w:r>
    </w:p>
    <w:p>
      <w:pPr>
        <w:pStyle w:val="Normal"/>
        <w:shd w:fill="FFFFFF" w:val="clear"/>
        <w:spacing w:lineRule="auto" w:line="240" w:before="120" w:after="120"/>
        <w:ind w:right="79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120" w:after="120"/>
        <w:ind w:right="7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120" w:after="120"/>
        <w:ind w:right="7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120" w:after="120"/>
        <w:ind w:right="79" w:hanging="0"/>
        <w:jc w:val="center"/>
        <w:rPr/>
      </w:pPr>
      <w:r>
        <w:rPr/>
        <w:t>6. Гарантийные операции</w:t>
      </w:r>
    </w:p>
    <w:tbl>
      <w:tblPr>
        <w:tblW w:w="1024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239"/>
        <w:gridCol w:w="2817"/>
        <w:gridCol w:w="3239"/>
      </w:tblGrid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1.</w:t>
            </w:r>
          </w:p>
        </w:tc>
        <w:tc>
          <w:tcPr>
            <w:tcW w:w="9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Выдача банковской гарант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1.1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ыдача банковской гарантии в соответствии с налоговым законодательством, таможенным законодательством и законодательством о государственном регулировании алкогольного рынка, а также тендерной банковской гарантии* в соответствии с гражданским законодательством и/или законодательством о размещении 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заказов на поставки товаров, выполнение работ, оказание услуг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для государственных и муниципальных нужд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Не менее 2,0% годовых, начисляемых на  сумму банковской гарантии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5000 руб.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 суммой банковской гарантии в целях настоящих Тарифов понимается максимальная денежная сумма, которая может быть выплачена гарантом (Банком) бенефициару (предел ответственности гаранта по банковской гарантии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мер комиссии рассчитывается за срок, на который выдана банковская гарантия, и фиксируется в Соглашении о порядке и условиях выдачи банковской гарантии и в банковской гарантии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иссия уплачивается в соответствии с условиями Соглашения о порядке и условиях выдачи банковской гарантии. </w:t>
            </w:r>
          </w:p>
          <w:p>
            <w:pPr>
              <w:pStyle w:val="Normal"/>
              <w:shd w:fill="FFFFFF" w:val="clear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чный размер комиссии определяется уполномоченным органом Банка (головного офиса или регионального филиала), к компетенции которого относится принятие решения о выдаче банковской гарант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1.2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дача банковской гарантии, обеспечивающей исполнение обязательств по гражданско-правовым и иным договорам **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 менее 3,0% годовых, начисляемых на сумму банковской гарантии, минимум 20 000 руб./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 долл. США/ 500 евро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1.3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дача банковской гарантии, не указанной в п.п. 6.1.1, 6.1.2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43" w:leader="none"/>
              </w:tabs>
              <w:spacing w:lineRule="auto" w:line="240" w:before="40" w:after="40"/>
              <w:ind w:right="-62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5,0 % годовых, начисляемых на сумму банковской гарантии,       минимум 30 000 руб./ 1000 долл. США/  750 евро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2.</w:t>
            </w:r>
          </w:p>
        </w:tc>
        <w:tc>
          <w:tcPr>
            <w:tcW w:w="9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менение условий выдачи банковской гарант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.1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менение условий Соглашения о порядке и условиях выдачи банковской гарантии в соответствии с налоговым законодательством, таможенным законодательством и законодательством о государственном регулировании алкогольного рынка, а также тендерной банковской гарантии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 соответствии с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гражданским законодательством и/или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конодательством о размещении заказов на поставки товаров, выполнение работ, оказание услуг для государственных и муниципальных нужд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 менее 0,1%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 суммы банковской гарантии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мум 100 руб.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р комиссии фиксируется в дополнительном соглашении к Соглашению о порядке и условиях выдачи банковской гарантии и уплачивается единовременно в день заключения указанного дополнительного соглаш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чный размер комиссии определяется уполномоченным органом Банка (головного офиса или регионального филиала), к компетенции которого относится принятие решения о выдаче банковской гарант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.2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менение условий Соглашения о порядке и условиях выдачи банковской гарантии, не указанной в п. 6.2.1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 менее 0,25%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суммы банковской гарантии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мум 1500 руб./</w:t>
            </w:r>
          </w:p>
          <w:p>
            <w:pPr>
              <w:pStyle w:val="Normal"/>
              <w:shd w:fill="FFFFFF" w:val="clear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 долл. США/40 евро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3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Авизование гарантии, авизование изменения гарантии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вязанного с увеличением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ее суммы, без обязательств со стороны АО «Россельхозбанк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1% от суммы гарантии или ее увеличения,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мин. 55 евро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акс. 305 евро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40" w:after="40"/>
              <w:jc w:val="both"/>
              <w:outlineLvl w:val="8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4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визование изменения гарантии, не связанного с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величением ее суммы/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визование запроса на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ннуляцию гарантии/ авизование сообщения по гарантии без обязательств со стороны АО «Россельхозбанк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5 евро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5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ребование платежа по гарантии, авизованной без обязательств со стороны АО «Россельхозбанк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5 евро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40" w:after="40"/>
              <w:jc w:val="both"/>
              <w:outlineLvl w:val="8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6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5 евро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7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5 евро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ключает НДС</w:t>
            </w:r>
          </w:p>
        </w:tc>
      </w:tr>
    </w:tbl>
    <w:p>
      <w:pPr>
        <w:pStyle w:val="Normal"/>
        <w:shd w:fill="FFFFFF" w:val="clear"/>
        <w:spacing w:lineRule="auto" w:line="240" w:before="120" w:after="0"/>
        <w:ind w:left="-142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shd w:fill="FFFFFF" w:val="clear"/>
        <w:spacing w:lineRule="auto" w:line="240" w:before="40" w:after="0"/>
        <w:ind w:left="-142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*) Под тендерной банковской гарантией понимается обязательство, обеспечивающее компенсацию всех издержек и расходов на проведение торгов в случае, если Принципал отзывает свое предложение об участии в торгах до истечения срока действия тендера, а также, если Принципал, выигравший торги, отказывается подписать контракт с Бенефициаром.</w:t>
      </w:r>
    </w:p>
    <w:p>
      <w:pPr>
        <w:pStyle w:val="Normal"/>
        <w:shd w:fill="FFFFFF" w:val="clear"/>
        <w:spacing w:lineRule="auto" w:line="240" w:before="40" w:after="0"/>
        <w:ind w:left="-142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**) Под банковской гарантией, обеспечивающей исполнение обязательств по гражданско-правовым или иным договорам, в том числе по кредитным договорам, договорам поставки, договорам, заключаемым в процессе осуществления экспортно-импортных операций и другим, понимается обязательство по надлежащему выполнению Принципалом условий заключенного договора, в том числе по возврату авансового платежа, полученного Принципалом от Бенефициара.</w:t>
      </w:r>
    </w:p>
    <w:p>
      <w:pPr>
        <w:pStyle w:val="Normal"/>
        <w:shd w:fill="FFFFFF" w:val="clear"/>
        <w:spacing w:lineRule="auto" w:line="240" w:before="40" w:after="0"/>
        <w:ind w:left="-142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Примечание к пунктам 6.3-6.7 Тарифов:</w:t>
      </w:r>
    </w:p>
    <w:p>
      <w:pPr>
        <w:pStyle w:val="Normal"/>
        <w:shd w:fill="FFFFFF" w:val="clear"/>
        <w:spacing w:lineRule="auto" w:line="240" w:before="40" w:after="0"/>
        <w:ind w:left="-142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1. Комиссионное вознаграждение по п. 6.3 Тарифа «Авизование гарантии, авизование изменения гарантии, связанного с увеличением ее суммы, без обязательств со стороны АО «Россельхозбанк» начисляется следующим образом:</w:t>
      </w:r>
    </w:p>
    <w:p>
      <w:pPr>
        <w:pStyle w:val="Normal"/>
        <w:shd w:fill="FFFFFF" w:val="clear"/>
        <w:spacing w:lineRule="auto" w:line="240" w:before="40" w:after="0"/>
        <w:ind w:left="-142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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ab/>
        <w:t>комиссионное вознаграждение, рассчитанное в процентном отношении от суммы авизованной гарантии/суммы увеличения гарантии, начисляется в валюте гарантии;</w:t>
      </w:r>
    </w:p>
    <w:p>
      <w:pPr>
        <w:pStyle w:val="Normal"/>
        <w:shd w:fill="FFFFFF" w:val="clear"/>
        <w:spacing w:lineRule="auto" w:line="240" w:before="40" w:after="0"/>
        <w:ind w:left="-142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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ab/>
        <w:t>комиссионное вознаграждение, рассчитанное исходя из минимального или максимального значения Тарифов, начисляется в валюте Тарифов (в евро).</w:t>
      </w:r>
    </w:p>
    <w:p>
      <w:pPr>
        <w:pStyle w:val="Normal"/>
        <w:shd w:fill="FFFFFF" w:val="clear"/>
        <w:spacing w:lineRule="auto" w:line="240" w:before="40" w:after="0"/>
        <w:ind w:left="-142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2. Если уплата комиссионного вознаграждения Банка, начисленного в валюте гарантии, производится </w:t>
      </w:r>
    </w:p>
    <w:p>
      <w:pPr>
        <w:pStyle w:val="Normal"/>
        <w:shd w:fill="FFFFFF" w:val="clear"/>
        <w:spacing w:lineRule="auto" w:line="240" w:before="40" w:after="0"/>
        <w:ind w:left="-142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в российских рублях (если валюта гарантии – не российские рубли) или в иностранной валюте </w:t>
      </w:r>
    </w:p>
    <w:p>
      <w:pPr>
        <w:pStyle w:val="Normal"/>
        <w:shd w:fill="FFFFFF" w:val="clear"/>
        <w:spacing w:lineRule="auto" w:line="240" w:before="40" w:after="0"/>
        <w:ind w:left="-142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если валюта гарантии – российские рубли)/другой иностранной валюте (если валюта гарантии – иностранная валюта), то расчет суммы эквивалента осуществляется по курсу/кросс-курсу Банка России, действующему на дату уплаты комиссии.</w:t>
      </w:r>
    </w:p>
    <w:p>
      <w:pPr>
        <w:pStyle w:val="Normal"/>
        <w:shd w:fill="FFFFFF" w:val="clear"/>
        <w:spacing w:lineRule="auto" w:line="240" w:before="40" w:after="0"/>
        <w:ind w:left="-142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Если уплата комиссионного вознаграждения Банка, начисленного в валюте Тарифов (в евро), производится в российских рублях или в другой иностранной валюте (отличной от евро), то расчет суммы эквивалента осуществляется по курсу/кросс-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shd w:fill="FFFFFF" w:val="clear"/>
        <w:spacing w:lineRule="auto" w:line="240" w:before="40" w:after="0"/>
        <w:ind w:left="-142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Под кросс-курсом Банка России понимается отношение курса одной иностранной валюты к курсу другой иностранной валюты, рассчитанное по официальным курсам этих валют по отношению к российскому рублю, установленным Банком России.</w:t>
      </w:r>
    </w:p>
    <w:p>
      <w:pPr>
        <w:pStyle w:val="Normal"/>
        <w:shd w:fill="FFFFFF" w:val="clear"/>
        <w:spacing w:lineRule="auto" w:line="240" w:before="40" w:after="0"/>
        <w:ind w:left="-142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3. 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shd w:fill="FFFFFF" w:val="clear"/>
        <w:spacing w:lineRule="auto" w:line="240" w:before="40" w:after="0"/>
        <w:ind w:left="-142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4. Размер комиссионного вознаграждения, отличный от установленного в Тарифах, определяется на основании отдельного соглашения.</w:t>
      </w:r>
    </w:p>
    <w:p>
      <w:pPr>
        <w:pStyle w:val="Normal"/>
        <w:shd w:fill="FFFFFF" w:val="clear"/>
        <w:spacing w:lineRule="auto" w:line="240" w:before="40" w:after="0"/>
        <w:ind w:left="-142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5. Комиссионное вознаграждение, уплаченное Банку за оказание услуг (кроме ошибочно удержанных), возврату не подлежит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verflowPunct w:val="false"/>
        <w:autoSpaceDE w:val="false"/>
        <w:spacing w:lineRule="auto" w:line="240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overflowPunct w:val="false"/>
        <w:autoSpaceDE w:val="false"/>
        <w:spacing w:lineRule="auto" w:line="240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808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8080"/>
          <w:sz w:val="24"/>
          <w:szCs w:val="24"/>
          <w:lang w:eastAsia="ru-RU"/>
        </w:rPr>
        <w:t>7. Дистанционное банковское обслуживание (ДБО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854"/>
        <w:gridCol w:w="56"/>
        <w:gridCol w:w="2351"/>
        <w:gridCol w:w="3928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1.1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</w:t>
            </w:r>
            <w:r>
              <w:rPr/>
              <w:t>по территории Республики Ингушетия</w:t>
            </w:r>
          </w:p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- за пределами Республики Ингушет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000 руб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00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в течение  3-х рабочих дней после предоставления в Банк подписанного клиентом Акта выполненных работ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lang w:eastAsia="ru-RU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 клиента на новую систему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 клиента с системы ДБО «Банк-Клиент»/ «Интернет-Клиент» на систему ДБО «Интернет-Клиент»/«Банк-Клиент» (по заявлению клиента)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в день подачи клиентом в Банк заявления.</w:t>
            </w:r>
          </w:p>
          <w:p>
            <w:pPr>
              <w:pStyle w:val="Normal"/>
              <w:shd w:fill="FFFFFF" w:val="clear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 клиента на другую систему ДБО осуществляется в течение 15 рабочих дней с момента подачи клиентом заявления</w:t>
            </w:r>
          </w:p>
          <w:p>
            <w:pPr>
              <w:pStyle w:val="Normal"/>
              <w:shd w:fill="FFFFFF" w:val="clear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2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еревод клиента на новую версию системы ДБО с предоставлением программного обеспечения  и ключевых носителей, содержащих сертификаты ключей подписи, выпущенных на специально уполномоченных лиц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ля клиентов, ранее заключивших с Банком Договор на обслуживание клиентов с использованием документов в электронной форме, подписанных электронной цифровой подписью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служивание системы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3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06" w:leader="none"/>
              </w:tabs>
              <w:spacing w:lineRule="auto" w:line="240" w:before="40" w:after="40"/>
              <w:ind w:left="964" w:hanging="838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 000  руб. в месяц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ежемесячно не ранее 25-го числа и не позднее последнего рабочего дня текущего календарного месяца, начиная с месяца, следующего за месяцем подключения клиента к системе  ДБО «Банк-Клиент»/«Интернет-Клиент»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с клиента вне зависимости от количества подключенных к системе ДБО «Банк-Клиент»/«Интернет-Клиент» счетов данного клиента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переводе клиента с одной системы ДБО на другую в соответствии с п.7.2.1 новая комиссия взимается с месяца, следующего за месяцем подключения к новой системе ДБО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п.п. 7.3.2-7.3.3 услуга предоставляется клиентам, ранее заключившим с Банком Договор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 обслуживание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лиентов с использованием документов в электронной форме, подписанных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онной цифровой подписью, до момента перевода клиента на новую версию системы ДБО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пользовании клиентом услуг Банка по п.п. 7.3.2-7.3.3 комиссия по п. 7.3.1 Банком не взимается</w:t>
            </w:r>
            <w:r>
              <w:rPr>
                <w:rFonts w:eastAsia="Times New Roman" w:cs="Times New Roman" w:ascii="Times New Roman" w:hAnsi="Times New Roman"/>
                <w:color w:val="0000FF"/>
                <w:lang w:eastAsia="ru-RU"/>
              </w:rPr>
              <w:t xml:space="preserve"> 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06" w:leader="none"/>
              </w:tabs>
              <w:spacing w:lineRule="auto" w:line="240" w:before="40" w:after="40"/>
              <w:ind w:left="964" w:hanging="838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«Интернет-Клиент»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964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ля клиентов «Банк-Клиент»/ «Интернет-Клиент»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900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руб. в месяц 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3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подключении более одного клиента к одному автоматизированному рабочему месту системы  ДБО 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350 руб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месяц с кажд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3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 установке одному клиенту нескольких автоматизированных рабочих мест системы ДБО «Банк-Клиент»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350 руб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 месяц за каждое автоматизированное рабочее место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о не более 1500 руб. с одн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2 000  руб.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не предоставляется при подключении к системе  «Интернет-Клиент» с использованием Личного кабинета.</w:t>
            </w:r>
          </w:p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подключении к системе «Интернет-Клиент» с использованием Личного кабинета услуга предоставляется в соответствии с        п. 7.4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1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вторное формирование одного временного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ертификата ключа проверки электронной подписи по запросу клиента</w:t>
            </w:r>
            <w:r>
              <w:rPr>
                <w:rFonts w:cs="Times New Roman" w:ascii="Times New Roman" w:hAnsi="Times New Roman"/>
              </w:rPr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0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в день подачи клиентом заявления на регистрацию клиента в Удостоверяющем центре АО «Россельхозбанк». Услуга предоставляется клиенту после выполнения условий п. 7.4.1, в случае если клиент в течение 45 дней с момента выпуска временного сертификата ключа подписи не направил в Банк запрос на выдачу сертификата ключа подписи. Тариф включает в себя НДС (дополнительно не взимается). Тариф применяется в случае возврата клиентом ключевого носителя, ранее выданного Банком. В случае не предоставления клиентом ключевого носителя, ранее выданного Банком, с клиента взимается комиссия в соответствии с п.7.4.1</w:t>
            </w:r>
          </w:p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 системе «Интернет-Клиент» с использованием Личного кабинета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 000 руб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      </w:t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в день предоставления доступа клиенту к системе «Интернет-Клиент»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за каждый ключевой носитель, предоставленный при подключении к системе «Интернет-Клиент» с использованием Личного кабинет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в течение 3-х рабочих дней с момента возобновления Субъекту информационного обмена  сертификата ключа проверки электронной подписи.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 50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в течение 3-х рабочих дней от даты заключения Удостоверяющего центра АО «Россельхозбанк»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5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лановая смена сертификата ключа проверки электронной подписи 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5.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2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не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Формирование одного временного </w:t>
            </w:r>
            <w:r>
              <w:rPr>
                <w:rFonts w:cs="Times New Roman" w:ascii="Times New Roman" w:hAnsi="Times New Roman"/>
              </w:rPr>
              <w:t>/ постоянного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81" w:leader="none"/>
                <w:tab w:val="left" w:pos="113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81" w:leader="none"/>
                <w:tab w:val="left" w:pos="113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клиенту после выполнения условий по п.7.6.1</w:t>
            </w:r>
          </w:p>
          <w:p>
            <w:pPr>
              <w:pStyle w:val="Normal"/>
              <w:shd w:fill="FFFFFF" w:val="clear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услуга предоставляется в соответствии с         п. 7.6.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временного/</w:t>
            </w:r>
            <w:r>
              <w:rPr>
                <w:rFonts w:cs="Times New Roman" w:ascii="Times New Roman" w:hAnsi="Times New Roman"/>
              </w:rPr>
              <w:t>постоянного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hd w:fill="FFFFFF" w:val="clear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shd w:fill="FFFFFF" w:val="clear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предоставляется в соответствии с п. 7.6.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Без взимания комиссии в Банке обслуживаю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- отдельные счета головного исполнител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- публичные депозитные сче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Применяется при предоставлении услуг, указанных в разделе 7 «Дистанционное банковское обслуживание (ДБО)» настоящих тарифов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eastAsia="ru-RU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ind w:right="21" w:hanging="0"/>
        <w:jc w:val="both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eastAsia="ru-RU"/>
        </w:rPr>
        <w:t>2.</w:t>
        <w:tab/>
        <w:t>Дистанционное банковское обслуживание 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Применяется при предоставлении услуг, указанных в разделе 7 «Дистанционное банковское обслуживание (ДБО)» настоящих тарифов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ind w:right="21" w:hanging="0"/>
        <w:jc w:val="both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eastAsia="ru-RU"/>
        </w:rPr>
        <w:t>3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eastAsia="ru-RU"/>
        </w:rPr>
        <w:t>4.</w:t>
        <w:tab/>
        <w:t>Пункт 7.3.1 в части услуги по обслуживанию системы ДБО «Интернет-Клиент» и пункты 7.4, 7.5, 7.6 действуют для клиентов, заключивших с Банком договор на дистанционное банковское обслуживание и перешедших на новую версию системы ДБО в соответствии с пунктом 7.2.2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eastAsia="ru-RU"/>
        </w:rPr>
        <w:t>5.</w:t>
        <w:tab/>
        <w:t>Формирование постоянного сертификата ключа проверки электронной подписи на ключевом носителе, выданном Банком, согласно пункту 7.6.1 осуществляется клиентом только с использованием Личного кабинета.</w:t>
      </w:r>
    </w:p>
    <w:p>
      <w:pPr>
        <w:pStyle w:val="Normal"/>
        <w:shd w:fill="FFFFFF" w:val="clear"/>
        <w:spacing w:lineRule="auto" w:line="240" w:before="0" w:after="0"/>
        <w:ind w:left="1440" w:right="198" w:hanging="72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"/>
          <w:szCs w:val="2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40" w:right="198" w:hanging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 Хранение ценностей клиентов в хранилище ценностей Банка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с учетом НДС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2268"/>
        <w:gridCol w:w="326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ичество мест (мешк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ок хра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  10  м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долл. СШ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отдельному договору  хра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т 11 мест до 20 мес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0 долл. СШ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 отдельному договору  хранени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 21 места до 30 м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0 долл. СШ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отдельному договору  хра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 31 места до 40 м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0 долл. СШ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отдельному договору  хранени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120" w:after="120"/>
        <w:ind w:left="357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. Операции по предоставлению клиентам в аренду индивидуальных сейфовых я</w:t>
      </w:r>
      <w:r>
        <w:rPr/>
        <w:t>чеек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2268"/>
        <w:gridCol w:w="3261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.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Размер сейфовой ячейки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т 50 до 74 (по высоте, мм)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1 до 7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8 до 14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15 до 30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31 до 90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91 до 180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не предоставляетс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НДС (дополнительно не взимается). 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.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Размер сейфовой ячейки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т 75 до 124 (по высоте, мм)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1 до 7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8 до 14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15 до 30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31 до 90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91 до 180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не предоставляетс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.1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Размер сейфовой ячейки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т 125 до 169 (по высоте, мм)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1 до 7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8 до 14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15 до 30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31 до 90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91 до 180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не предоставляетс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.1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Размер сейфовой ячейки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т 170 до 299 (по высоте, мм)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1 до 7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8 до 14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15 до 30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31 до 90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91 до 180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не предоставляетс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.1.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Размер сейфовой ячейки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т 300 до 515 (по высоте, мм)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1 до 7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8 до 14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15 до 30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31 до 90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91 до 180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не предоставляетс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.1.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Размер сейфовой ячейки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т 516 (по высоте, мм)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1 до 7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8 до 14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15 до 30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31 до 90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91 до 180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не предоставляетс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не предоставляет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ключает НДС и уплачивается в момент предоставления услуг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траховой депо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не предоставляет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умма страхового депозита уплачивается в течение 3-х рабочих дней с даты заключения соответствующего договора аренд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устойка (штраф) за утрату, порчу ключей, замка ячейки и/или 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не предоставляет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ключает НДС и уплачивается в день обнаруж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.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не предоставляет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ключает НДС и уплачивается в день возврата ключ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.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Единовременное предоставление в пользование клиенту специализированной банковской техники (счетчик банкнот, прибор(-ы) для определения подлинности банкнот) в Хранилище ценностей кли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не предоставляет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ключает НДС и уплачивается в день заключения соответствующего договора</w:t>
            </w:r>
          </w:p>
        </w:tc>
      </w:tr>
    </w:tbl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0. Услуги инкассации по отдельному договору 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 Российским объединением инкассации Банка Росси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2268"/>
        <w:gridCol w:w="3261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ind w:left="-51" w:firstLine="51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кассация наличных денег (рубли и иностранная валю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ind w:left="-51" w:firstLine="51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договорен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казанная услуга облагается НДС, сумма которого взимается дополнитель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ind w:left="-51" w:firstLine="51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кассация прочих цен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ind w:left="-51" w:firstLine="51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договорен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казанная услуга облагается НДС, сумма которого взимается дополнитель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ind w:left="-51" w:firstLine="51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ставка ценностей (в том числе заработной пла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ind w:left="-51" w:firstLine="51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договорен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казанная услуга облагается НДС, сумма которого взимается дополнитель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ind w:left="-51" w:firstLine="51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ранение проинкассированной денежной выруч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ind w:left="-51" w:firstLine="51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договорен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казанная услуга облагается НДС, сумма которого взимается дополнительно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120" w:after="120"/>
        <w:jc w:val="center"/>
        <w:outlineLvl w:val="5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1. Операции по покупке-продаже иностранной валюты</w:t>
      </w:r>
      <w:r>
        <w:rPr>
          <w:rStyle w:val="FootnoteCharacters"/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"/>
        <w:gridCol w:w="2018"/>
        <w:gridCol w:w="240"/>
        <w:gridCol w:w="2100"/>
        <w:gridCol w:w="240"/>
        <w:gridCol w:w="2170"/>
        <w:gridCol w:w="2446"/>
      </w:tblGrid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рс исполнения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ind w:firstLine="7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иссия (в % от суммы операции)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ind w:firstLine="7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ind w:firstLine="708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ind w:firstLine="708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мма операци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тавка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1.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11" w:hanging="1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дажа иностранной валюты клиентом за российские рубли</w:t>
            </w:r>
            <w:r>
              <w:rPr>
                <w:rStyle w:val="FootnoteCharacters"/>
                <w:rStyle w:val="FootnoteAnchor"/>
                <w:rFonts w:eastAsia="Symbol"/>
                <w:bCs/>
                <w:lang w:eastAsia="ru-RU"/>
              </w:rPr>
              <w:footnoteReference w:customMarkFollows="1" w:id="2"/>
              <w:t></w:t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1.1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ind w:left="11" w:hanging="1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</w:t>
            </w:r>
            <w:r>
              <w:rPr>
                <w:rFonts w:eastAsia="Times New Roman" w:cs="Arial CYR" w:ascii="Arial CYR" w:hAnsi="Arial CYR"/>
                <w:lang w:eastAsia="ru-RU"/>
              </w:rPr>
              <w:t>² ³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я осуществляется Банком на основании распоряжений, предоставленных 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 на основании распоряжения в день подачи клиентом распоряжения.</w:t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1.2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40" w:after="40"/>
              <w:jc w:val="both"/>
              <w:rPr>
                <w:rFonts w:ascii="MS Shell Dlg" w:hAnsi="MS Shell Dlg" w:eastAsia="Times New Roman" w:cs="MS Shell Dlg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с Банка</w:t>
            </w:r>
            <w:r>
              <w:rPr>
                <w:rFonts w:eastAsia="Times New Roman" w:cs="Arial CYR" w:ascii="Arial CYR" w:hAnsi="Arial CYR"/>
                <w:lang w:eastAsia="ru-RU"/>
              </w:rPr>
              <w:t>² ³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ind w:left="11" w:hanging="1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я осуществляется Банком на основании распоряжений, предоставленных 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2.</w:t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12" w:hanging="1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купка иностранной валюты клиентом за российские рубли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2.1.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с Банка России, действующий на дату подачи клиентом заявк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</w:t>
            </w:r>
            <w:r>
              <w:rPr>
                <w:rFonts w:eastAsia="Times New Roman" w:cs="Arial CYR" w:ascii="Arial CYR" w:hAnsi="Arial CYR"/>
                <w:lang w:eastAsia="ru-RU"/>
              </w:rPr>
              <w:t>² ³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2.2.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с Банка</w:t>
            </w:r>
            <w:r>
              <w:rPr>
                <w:rFonts w:eastAsia="Times New Roman" w:cs="Arial CYR" w:ascii="Arial CYR" w:hAnsi="Arial CYR"/>
                <w:lang w:eastAsia="ru-RU"/>
              </w:rPr>
              <w:t>²</w:t>
            </w:r>
            <w:r>
              <w:rPr>
                <w:rFonts w:eastAsia="Times New Roman" w:cs="Arial CYR" w:ascii="Arial CYR" w:hAnsi="Arial CYR"/>
                <w:lang w:val="en-US"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lang w:eastAsia="ru-RU"/>
              </w:rPr>
              <w:t>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ind w:firstLine="708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120" w:after="0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shd w:fill="FFFFFF" w:val="clear"/>
        <w:autoSpaceDE w:val="false"/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vertAlign w:val="superscript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shd w:fill="FFFFFF" w:val="clear"/>
        <w:autoSpaceDE w:val="false"/>
        <w:spacing w:lineRule="auto" w:line="240" w:before="4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vertAlign w:val="super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Банк имеет право изменять Курс(ы) Банка  и/или размер расчетной комиссии в течение дня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 xml:space="preserve">. </w:t>
      </w:r>
    </w:p>
    <w:p>
      <w:pPr>
        <w:pStyle w:val="Normal"/>
        <w:shd w:fill="FFFFFF" w:val="clear"/>
        <w:autoSpaceDE w:val="false"/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vertAlign w:val="superscript"/>
          <w:lang w:eastAsia="ru-RU"/>
        </w:rPr>
        <w:t xml:space="preserve">3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  <w:t>При совершении Банком операций, указанных в пунктах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120" w:after="120"/>
        <w:jc w:val="center"/>
        <w:rPr/>
      </w:pPr>
      <w:r>
        <w:rPr/>
        <w:t xml:space="preserve">12. Кредитные операции 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2694"/>
        <w:gridCol w:w="326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ind w:left="-108" w:firstLine="1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1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в рамках кредитного продукта «Стань фермером» в соответствии с Положением о кредитовании АО «Россельхозбанк» начинающих фермеров № 423-П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в рамках кредитного продукта «Агростарт» в соответствии с Положением о кредитовании АО «Россельхозбанк» начинающих фермеров № 423-П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при кредитовании на проведение сезонных работ в рамках Порядка предоставления АО «Россельхозбанк» кредитов на цели, связанные с проведением сезонных работ,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411-П, Порядка предоставления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в рамках кредитного продукта «Экспресс»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в рамках Порядка предоставления АО «Россельхозбанк» кредитов на приобретение объектов коммерческой недвижимости под их залог №492-П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в рамках Положения о предоставлении кредитов «Оборотный – стандарт» №495-П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540-П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color w:val="FF0000"/>
                <w:lang w:eastAsia="ru-RU"/>
              </w:rPr>
              <w:t>при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0 году юридическим лицам и индивидуальным предпринимателям на возобновление деятельности (утв. постановлением Правительства Российской Федерации от 16.05.2020 № 696) в течение базового периода кредитования и периода наблюдения (в случае если по кредитной сделке осуществлен переход на период наблюдения)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при кредитовании в рамках Положения о предоставлении АО «Россельхозбанк» кредитов на цели приобретения залогового имущества с торгов/имущества Банка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94-П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при кредитовании в рамках Порядка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0,8%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0,1%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shd w:fill="FFFFFF" w:val="clear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2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кредитного продукта «Агростарт» в соответствии с Положением о кредитовании АО «Россельхозбанк» начинающих фермеров № 423-П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при кредитовании на проведение сезонных работ в рамках Порядка предоставления АО «Россельхозбанк» кредитов на цели, связанные с проведением сезонных работ,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11-П, Порядка предоставления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кредитного продукта «Экспресс»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Положения о предоставлении кредитов «Оборотный – стандарт» № 495-П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512)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при кредитовании в рамках кредитного продукта «АПК_Инвест» в соответствии с Положением о кредитовании клиентов микробизнеса в АО «Россельхозбанк»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56-П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0 году юридическим лицам и индивидуальным предпринимателям на возобновление деятельности (утв. постановлением Правительства Российской Федерации от 16.05.2020 № 696) в течение базового периода кредитования и периода наблюдения (в случае если по кредитной сделке осуществлен переход на период наблюдения)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при кредитовании в рамках Порядка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0,5% годовых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включает в себя НДС (дополнительно не взимается)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договоренности сторон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начисляется по формуле простых процентов на сумму неиспользованного остатка лимита кредитования со дня, следующего за: - при отсутствии отлагательных условий выдачи кредитных средств: • датой заключения договора (об открытии кредитной линии/ дополнительного соглашения к договору о кредитовании путем предоставления кредита в форме «овердрафт»); или • датой заключения дополнительного соглашения к договору о выдаче кредита/ транша (если выдача кредитных средств осуществляется на основании дополнительного соглашения к договору); - при наличии отлагательных условий выдачи кредитных средств: • датой выполнения отлагательных условий выдачи кредита/ транша. 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 Комиссия уплачивается в порядке, предусмотренном договор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о договору об открытии кредитной линии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договоренности сторон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в форме «овердрафт» 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с использованием связанного финансирования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540-П на период действия льготных условий</w:t>
            </w:r>
          </w:p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/>
              <w:t xml:space="preserve">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 взимается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зменение срока(-ов) возврата кредита (основного долга) по инициативе заемщика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изменении: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) окончательного срока возврата кредита (основного долга)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%;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) промежуточного(-ых) срока(-ов) возврата кредита: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 5 календарных дней (включительно) – не менее 0,15%;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6 до 30 календарных дней (включительно)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35%;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31 до 60 календарных дней (включительно)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7%;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ыше 60 календарных дней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%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соответствии с Положением о кредитовании АО «Россельхозбанк» субъектов Российской Федерации и муниципальных образований № 539-П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/>
            </w:pPr>
            <w:r>
              <w:rPr/>
              <w:t xml:space="preserve">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сумме, на которую начисляется комисс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 1 000 000,00 руб. (включительно)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–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%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 1 000 000,01 до 50 000 000,00 руб. (включительно)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–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8%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 50 000 000,01 до 100 000 000,00 руб. (включительно)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–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5%;</w:t>
            </w:r>
          </w:p>
          <w:p>
            <w:pPr>
              <w:pStyle w:val="Normal"/>
              <w:shd w:fill="FFFFFF" w:val="clear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выше 100 000 000,01 руб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– 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15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уплачивается единовременно в день заключения дополнительного (-ых) соглашения(-ий) об изменении условий действующего кредитного договора (договора об открытии кредитной линии)</w:t>
            </w:r>
          </w:p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</w:t>
              <w:br/>
              <w:t xml:space="preserve">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  <w:br/>
              <w:t>(утв. постановлением Правительства Российской Федерации от 29.12.2016 № 1528) за исключением случая уменьшения размера льготной процентной ставки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7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зимание данной комиссии осуществляется при соблюдении следующих условий:</w:t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уменьшение размера льготной процентной ставки </w:t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сумма размера вновь устанавливаемой процентной ставки </w:t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и размера взимаемой комиссии, приведенного к годовому выражению, не должна превышать первоначально установленное по льготному кредитному договору значение льготной ставки </w:t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и максимальное значение льготной ставки, регламентированное условиями постановления Правительства Российской Федерации </w:t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 29.12.2016 № 1528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82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/>
              <w:t xml:space="preserve">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7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 кредитным сделкам со сроком(-ами), оставшимся(-ися) до погашения в соответствии с графиком погашения (возврата) кредита (основного долга)/ окончательной даты возврата кредита (при отсутствии графика погашения (возврата) кредита (основного долга)):  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до 180 календарных дней (включительно) –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,0%;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от 181 до 365 календарных дней (включительно) –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,5%;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7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свыше 365 календарных дней – 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,0%   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олнительно к вышеуказанной комиссии  взимаются комиссии финансирующего банка за досрочное погашение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.</w:t>
            </w:r>
          </w:p>
        </w:tc>
      </w:tr>
      <w:tr>
        <w:trPr>
          <w:trHeight w:val="13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срочный возврат кредита (основного долга) по инициативе заемщика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по договору об открытии кредитной линии с лимитом выдачи 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по коммерческой ставке по договору об открытии кредитной линии с лимитом задолженности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по коммерческой ставке по договору об открытии кредитной линии с лимитом выдачи и лимитом задолженности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форме «овердрафт»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при кредитовании в рамках Порядка предоставления АО «Россельхозбанк» кредитов на цели, связанные с проведением сезонных работ, № 411-П, Порядка предоставления АО «Россельхозбанк» кредитов в рамках кредитного продукта «Сезонный Легкий» 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78-П, Порядка предоставления АО «Россельхозбанк» кредитов в рамках кредитного продукта «Сезонный Легкий для новых клиентов» № 587-П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на период действия льготных условий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при кредитовании в рамках кредитного продукта «АПК_Инвест» в соответствии с Положением о кредитовании клиентов микробизнеса в АО «Россельхозбанк» 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656-П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 на период действия льготной ставки и увеличенной льготной ставки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0 году юридическим лицам и индивидуальным предпринимателям на возобновление деятельности (утв. постановлением Правительства Российской Федерации от 16.05.2020 № 696) в течение базового периода кредитования и периода наблюдения (в случае если по кредитной сделке осуществлен переход на период наблюдения)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 «Россельхозбанк» № 656-П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при кредитовании в рамках Порядка 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кредитовании в рамках Порядка кредитования А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«Россельхозбанк» юридических лиц – публичных обществ </w:t>
              <w:br/>
              <w:t>в рамках Генерального соглашения о порядке заключения кредитных сделок № 447-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договоренности сторон в зависимости от срока, оставшегося до погашения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договоренности  сторон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договоренности  сторон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договоренности  сторон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 взимается,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исключением комиссий, возмещаемых финансирующему банку за досрочное погашение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 договору об открытии кредитной линии с лимитом задолженности и договору 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 открытии кредитной линии с лимитом выдачи и лимитом задолженности 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 установлении срока транша до 90 календарных дней (включительно) комиссия 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.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3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ьшение/замена предмета залога (залогового имущества) по договору о залоге по инициативе заемщика в случаях, предусмотренных договором о залоге/ ипотеке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0 году юридическим лицам и индивидуальным предпринимателям на неотложные нужды для поддержки и сохранения занятости (утв. постановлением Правительства Российской Федерации от 02.04.2020 № 422)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0 году юридическим лицам и индивидуальным предпринимателям на возобновление деятельности (утв. постановлением Правительства Российской Федерации от 16.05.2020 № 696) в течение базового периода кредитования и периода наблюдения (в случае если по кредитной сделке осуществлен переход на период наблюдения)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,2% от суммы, 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мум - 30 000 руб., максимум - 150 000 руб.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уплачивается единовременно в день заключения соответствующего    (-их) дополнительного (-ых) соглашения (-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».</w:t>
            </w:r>
          </w:p>
        </w:tc>
      </w:tr>
    </w:tbl>
    <w:p>
      <w:pPr>
        <w:pStyle w:val="Normal"/>
        <w:shd w:fill="FFFFFF" w:val="clear"/>
        <w:spacing w:lineRule="auto" w:line="240" w:before="40" w:after="40"/>
        <w:ind w:left="72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В настоящем разделе Тарифов Банка используется следующий термин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Лимит кредитования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- лимит задолженности, либо в случае выдачи кредита в форме «овердрафт» - лимит «овердрафта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u w:val="single"/>
          <w:lang w:eastAsia="ru-RU"/>
        </w:rPr>
        <w:t>Примечание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eastAsia="ru-RU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1.</w:t>
        <w:tab/>
        <w:t>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eastAsia="ru-RU"/>
        </w:rPr>
        <w:t>2.</w:t>
        <w:tab/>
        <w:t>Установление размера(-ов) комиссии(-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ОАО «Россельхозбанк» либо Кредитного комитета ОАО «Россельхозбанк», либо Правления ОАО «Россельхозбанк») и оформляется отдельным соглашением между Банком и Клиентом.</w:t>
      </w:r>
    </w:p>
    <w:p>
      <w:pPr>
        <w:pStyle w:val="Normal"/>
        <w:shd w:fill="FFFFFF" w:val="clear"/>
        <w:spacing w:lineRule="auto" w:line="240" w:before="0" w:after="0"/>
        <w:ind w:left="-142" w:firstLine="851"/>
        <w:jc w:val="both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142" w:firstLine="851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left="-142" w:firstLine="851"/>
        <w:jc w:val="both"/>
        <w:rPr>
          <w:rFonts w:ascii="Times New Roman" w:hAnsi="Times New Roman" w:eastAsia="Times New Roman" w:cs="Times New Roman"/>
          <w:bCs/>
          <w:iCs/>
          <w:lang w:val="en-US" w:eastAsia="ru-RU"/>
        </w:rPr>
      </w:pPr>
      <w:r>
        <w:rPr>
          <w:rFonts w:eastAsia="Times New Roman" w:cs="Times New Roman" w:ascii="Times New Roman" w:hAnsi="Times New Roman"/>
          <w:bCs/>
          <w:iCs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left="-142" w:firstLine="851"/>
        <w:jc w:val="both"/>
        <w:rPr>
          <w:rFonts w:ascii="Times New Roman" w:hAnsi="Times New Roman" w:eastAsia="Times New Roman" w:cs="Times New Roman"/>
          <w:bCs/>
          <w:iCs/>
          <w:lang w:val="en-US" w:eastAsia="ru-RU"/>
        </w:rPr>
      </w:pPr>
      <w:r>
        <w:rPr>
          <w:rFonts w:eastAsia="Times New Roman" w:cs="Times New Roman" w:ascii="Times New Roman" w:hAnsi="Times New Roman"/>
          <w:bCs/>
          <w:iCs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ind w:firstLine="181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3. Обслуживание торгово-сервисных предприятий</w:t>
      </w:r>
      <w:r>
        <w:rPr>
          <w:rStyle w:val="FootnoteAnchor"/>
          <w:rFonts w:eastAsia="Symbol" w:cs="Symbol" w:ascii="Symbol" w:hAnsi="Symbol"/>
          <w:b/>
          <w:bCs/>
          <w:sz w:val="24"/>
          <w:szCs w:val="24"/>
          <w:vertAlign w:val="superscript"/>
          <w:lang w:eastAsia="ru-RU"/>
        </w:rPr>
        <w:footnoteReference w:customMarkFollows="1" w:id="3"/>
        <w:t>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,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120"/>
        <w:ind w:firstLine="181"/>
        <w:jc w:val="center"/>
        <w:outlineLvl w:val="5"/>
        <w:rPr/>
      </w:pPr>
      <w:r>
        <w:rPr/>
        <w:t>принимающих к оплате платежные карты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2126"/>
        <w:gridCol w:w="3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.1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за совершение операции:</w:t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 использованием карты международных платежных систем МИР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UnionPay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VIS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MasterCard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(кроме карт, выпущенных ОАО «Россельхозбанк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договоренности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6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13.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 xml:space="preserve">с использованием карты, выпущенной ОАО «Россельхозбанк» (локальной карты ОАО «Россельхозбанк», МИР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UnionPay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 xml:space="preserve"> VISA и MasterCard всех категор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По договоренности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60" w:after="12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ind w:left="1416" w:firstLine="708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мер комиссионного вознаграждения может быть изменен в сторону увеличения.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случае введения тарифа указанная комиссия устанавливается для каждого электронного терминала, предоставленного ТСП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.3.</w:t>
            </w:r>
          </w:p>
        </w:tc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омиссия за совершение операции в сети Интернет: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использованием карты платежной системы МИР, международных платежных систем, UnionPay, JCB, American Express, VISA и Master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ard (кроме карт, выпущенных АО «Россельхозбанк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rPr/>
            </w:pPr>
            <w:r>
              <w:rPr>
                <w:rFonts w:cs="Times New Roman" w:ascii="Times New Roman" w:hAnsi="Times New Roman"/>
              </w:rPr>
              <w:t>По договоренност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орон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использованием карты, выпущенной </w:t>
              <w:br/>
              <w:t>АО «Россельхозбанк» (МИР, UnionPay, JCB, VISA и Master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ard всех категор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Примечание: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Обслуживание бюджетных учреждений, принимающих к оплате платежные карты, осуществляется бесплатно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n-US" w:eastAsia="ru-RU"/>
        </w:rPr>
        <w:t>14. Депозитарные услуги</w:t>
      </w:r>
      <w:r>
        <w:rPr>
          <w:rStyle w:val="FootnoteAnchor"/>
          <w:rFonts w:eastAsia="Times New Roman" w:cs="Times New Roman" w:ascii="Times New Roman" w:hAnsi="Times New Roman"/>
          <w:b/>
          <w:bCs/>
          <w:sz w:val="16"/>
          <w:szCs w:val="16"/>
          <w:vertAlign w:val="superscript"/>
          <w:lang w:val="en-US" w:eastAsia="ru-RU"/>
        </w:rPr>
        <w:footnoteReference w:customMarkFollows="1" w:id="4"/>
        <w:t>*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vertAlign w:val="superscript"/>
          <w:lang w:val="en-US" w:eastAsia="ru-RU"/>
        </w:rPr>
        <w:t>*</w:t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3223"/>
        <w:gridCol w:w="2054"/>
        <w:gridCol w:w="2797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 xml:space="preserve">№       </w:t>
            </w: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40" w:after="40"/>
              <w:jc w:val="center"/>
              <w:outlineLvl w:val="7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overflowPunct w:val="false"/>
              <w:autoSpaceDE w:val="false"/>
              <w:spacing w:lineRule="auto" w:line="240" w:before="40" w:after="40"/>
              <w:ind w:left="43" w:right="63" w:hanging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1.</w:t>
            </w:r>
          </w:p>
        </w:tc>
        <w:tc>
          <w:tcPr>
            <w:tcW w:w="8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both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дминистративные операции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1.1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крытие счета деп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1.2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крытие дополнительных торговых разделов на междепозитарном счете ОАО «Россельхозбанк» в НКО ЗАО НРД и в других депозитариях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0 руб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раздел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1.3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едение счета деп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 взимается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1.4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крытие счета деп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 взимается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2.</w:t>
            </w:r>
          </w:p>
        </w:tc>
        <w:tc>
          <w:tcPr>
            <w:tcW w:w="8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ранение и учет ценных бумаг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1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Депозитарный учет акций, облигаций и  производных от них инструментов, хранение сертификатов эмиссионных ценных бумаг, выпущенных на территории Российской Федерации 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% годовы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2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епозитарный учет и/или хранение акций, облигаций, производных от них инструментов и иностранных финансовых инструментов, выпущенных вне территории Российской Федерации, включая ADR и GDR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35% годовых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3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ранение неэмиссионных ценных бумаг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: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.2.3.1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меющих номинальную стоимость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% годовых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считывается ежеквартально от номинальной стоимости  ежедневного остатка ценных  бумаг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.2.3.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е имеющих номинальную стоимость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 руб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зимается ежеквартально независимо от количества ценных  бумаг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4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Депозитарный учет прав на инвестиционные паи паевых  инвестиционных фондов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00 руб. 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left="-2" w:right="-1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месяц за инвестиционные паи  каждого инвестиционного фонда (вне зависимости от количества паев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5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Хранение и учет ценных бумаг, являющихся обеспечением по кредитам, выданным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АО «Россельхозбанк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% годовых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считывается ежеквартально от ежедневного остатка по рыночной стоимости по акциям и производным инструментам и по  номинальной стоимости по облигациям и акциям, не имеющим рыночной стоимости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2.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ранение и учет на торговом счете ДЕПО ценных бумаг Депонентов, принятых АО «Россельхозбанк» на брокерское обслуживание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Среднев взвешенная стоимость1 ценных бумаг (млрд. руб.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  <w:t>% годовых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2.6.1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епозитарный учет облигаций, выпущенных на территории Российской Федерации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о</w:t>
            </w:r>
            <w:r>
              <w:rPr/>
              <w:t xml:space="preserve"> 1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от 1 до 5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от 5 до 10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от 10 до 20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от 20 до 50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свыше 50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уга не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яется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уга не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яется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уга не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яется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уга не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яется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уга не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яется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уга не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яется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2.6.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епозитарный учет акций и российских депозитарных расписок, выпущенных на территории Российской Федерации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о</w:t>
            </w:r>
            <w:r>
              <w:rPr/>
              <w:t xml:space="preserve"> 0,5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от 0,5 до 1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от 1 до 5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свыше 5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уга не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яется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уга не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яется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уга не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яется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уга не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яется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2.6.3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уга не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яется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3.</w:t>
            </w:r>
          </w:p>
        </w:tc>
        <w:tc>
          <w:tcPr>
            <w:tcW w:w="8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/выдача сертификатов ценных бумаг на/с хранение(я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1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сертификатов эмис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онных ценных бумаг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лист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2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сертификатов эмиссионных ценных бума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spacing w:lineRule="auto" w:line="240" w:before="40" w:after="40"/>
              <w:ind w:left="180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руб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лист, минимум 300 руб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3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руб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лист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4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неэмиссионных ценных бумаг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руб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лист,           минимум 300 руб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4.</w:t>
            </w:r>
          </w:p>
        </w:tc>
        <w:tc>
          <w:tcPr>
            <w:tcW w:w="8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ы ценных бумаг и иностранных финансовых инструментов по счетам депо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1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еревод «поставка/получение, свободная от платежа»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00 руб. 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2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еревод «поставка/получение против платежа»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00 руб. 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3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right="-17" w:hanging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4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писание ценных бумаг со счетов ОАО «Россельхозбанк»  в реестрах/междепозитарных счетов ОАО «Россельхозбанк» в других депозитариях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0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5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 ценных бумаг по разделам счета депо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по счетам ОАО «Россельхозбанк», открытым в других депозитариях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6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ы ценных бумаг по операциям купли-продажи ценных бумаг, совершенным   через брокера ОАО «Россельхозбанк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7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зменение места хранения ценных бумаг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 руб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8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,1% от суммы сделки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0" w:after="0"/>
              <w:ind w:right="-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имум 5000руб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5.</w:t>
            </w:r>
          </w:p>
        </w:tc>
        <w:tc>
          <w:tcPr>
            <w:tcW w:w="8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00" w:after="10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и по блокировке</w:t>
            </w:r>
          </w:p>
        </w:tc>
      </w:tr>
      <w:tr>
        <w:trPr/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5.1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0" w:leader="none"/>
              </w:tabs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  <w:tab/>
              <w:t>блокирование, разблокирование ценных бумаг на счете депо по поручению клиента</w:t>
            </w:r>
          </w:p>
        </w:tc>
        <w:tc>
          <w:tcPr>
            <w:tcW w:w="2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 руб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6" w:leader="none"/>
              </w:tabs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  <w:tab/>
              <w:t>регистрация обременения ценных бумаг залогом по поручению клиента, снятие обременения с ценных бумаг в залоге, оформление последующего залога ценных  бумаг на счете депо</w:t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8" w:leader="none"/>
              </w:tabs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  <w:tab/>
              <w:t>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2" w:leader="none"/>
              </w:tabs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  <w:tab/>
              <w:t xml:space="preserve">регистрация уступки прав по договору залога ценных  бумаг  </w:t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4" w:leader="none"/>
              </w:tabs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  <w:tab/>
              <w:t>регистрация перехода прав по договору залога ценных  бумаг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0" w:leader="none"/>
              </w:tabs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  <w:tab/>
              <w:t>административное блокирование/разблокирование ценных  бумаг на счете деп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</w:t>
            </w:r>
          </w:p>
        </w:tc>
        <w:tc>
          <w:tcPr>
            <w:tcW w:w="8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00" w:after="10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рпоративные действия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1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звещение о корпоративных действиях эмитенто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2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частие в общих собраниях акционеров по поручению клиента и голосование по доверенности: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 пределах места нахождения ОАО «Россельхозбанк» или филиало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 руб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 других местах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00 руб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6.3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нвертация акций, погашение ценных бумаг и аннулирование  выпуска, объединение выпуска, дробление/консолидация выпуска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6.4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6.5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числение сумм доходов на денежные счета, открытые в ОАО «Россельхозбанк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6.6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 сумм доходов на счета, открытые в других банках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 рублях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руб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риф Банка России за телеграфный перевод оплачивается дополнительно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 иностранной валют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% от суммы, минимум 300 руб., максимум 3000руб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и третьих банков взимаются дополнительно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7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 руб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7.</w:t>
            </w:r>
          </w:p>
        </w:tc>
        <w:tc>
          <w:tcPr>
            <w:tcW w:w="8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чие услуги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7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мена ранее предоставленного поруче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руб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8.</w:t>
            </w:r>
          </w:p>
        </w:tc>
        <w:tc>
          <w:tcPr>
            <w:tcW w:w="8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формационные услуги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1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ыписка по счету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2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Дубликат выписки по счету, предоставление выписки по запросу клиента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руб. за лист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3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пии приложений, ранее представленных клиенту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руб. за лист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4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пия поручения клиент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руб. за лист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5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правка о наличии счетов, об остатках и оборотах по счетам за определенный перио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00 руб.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6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копий договоров, учредительных документов и других документо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руб. за лист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7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ение расшифровки о расчете комиссии за хранени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0 руб.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8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9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за период до 1 года до даты получения запрос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00 руб. 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за период от 1 года до 3-х лет до даты получения запрос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000 руб. 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за период более 3-х лет до даты получения запрос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500 руб. 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10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вет на аудиторский запрос по счету депо Депонент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500 руб. 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ing2"/>
        <w:ind w:left="10" w:right="74" w:hanging="10"/>
        <w:rPr/>
      </w:pPr>
      <w:r>
        <w:rPr/>
        <w:t xml:space="preserve">15. Операции с монетами из драгоценных металлов  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10351" w:type="dxa"/>
        <w:jc w:val="left"/>
        <w:tblInd w:w="-255" w:type="dxa"/>
        <w:tblLayout w:type="fixed"/>
        <w:tblCellMar>
          <w:top w:w="10" w:type="dxa"/>
          <w:left w:w="108" w:type="dxa"/>
          <w:bottom w:w="0" w:type="dxa"/>
          <w:right w:w="106" w:type="dxa"/>
        </w:tblCellMar>
      </w:tblPr>
      <w:tblGrid>
        <w:gridCol w:w="1091"/>
        <w:gridCol w:w="3339"/>
        <w:gridCol w:w="2248"/>
        <w:gridCol w:w="3673"/>
      </w:tblGrid>
      <w:tr>
        <w:trPr>
          <w:trHeight w:val="24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п/п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Наименование услуги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Тариф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8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римечание </w:t>
            </w:r>
          </w:p>
        </w:tc>
      </w:tr>
      <w:tr>
        <w:trPr>
          <w:trHeight w:val="3461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5.1.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купка монет Банка России из драгоценных металлов по договору комиссии в территориальном учреждении Банка России/у других контрагентов Характеристика и количество монет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9" w:before="0" w:after="0"/>
              <w:ind w:left="2" w:right="1439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олото, качество чеканки «анциркулейтед», 7,78 г от 300 до 499 шт. от 500 до 999 шт. от 1000 до 1499 шт. от 1500 и более шт. </w:t>
            </w:r>
          </w:p>
          <w:p>
            <w:pPr>
              <w:pStyle w:val="Normal"/>
              <w:spacing w:lineRule="auto" w:line="256" w:before="0" w:after="16"/>
              <w:ind w:left="2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0"/>
              <w:ind w:left="2" w:right="1439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еребро, качество чеканки «анциркулейтед», 31,1 г от 500 и более шт.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46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46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46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46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46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56" w:before="0" w:after="6"/>
              <w:ind w:left="46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56" w:before="0" w:after="7"/>
              <w:ind w:left="360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05 руб./шт. </w:t>
            </w:r>
          </w:p>
          <w:p>
            <w:pPr>
              <w:pStyle w:val="Normal"/>
              <w:spacing w:lineRule="auto" w:line="256" w:before="0" w:after="6"/>
              <w:ind w:left="360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85 руб./шт. </w:t>
            </w:r>
          </w:p>
          <w:p>
            <w:pPr>
              <w:pStyle w:val="Normal"/>
              <w:spacing w:lineRule="auto" w:line="256" w:before="0" w:after="4"/>
              <w:ind w:left="360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65 руб./шт. </w:t>
            </w:r>
          </w:p>
          <w:p>
            <w:pPr>
              <w:pStyle w:val="Normal"/>
              <w:spacing w:lineRule="auto" w:line="256" w:before="0" w:after="0"/>
              <w:ind w:left="360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45 руб./шт. </w:t>
            </w:r>
          </w:p>
          <w:p>
            <w:pPr>
              <w:pStyle w:val="Normal"/>
              <w:spacing w:lineRule="auto" w:line="256" w:before="0" w:after="6"/>
              <w:ind w:left="46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60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55 руб./шт.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миссия включает НДС </w:t>
            </w:r>
          </w:p>
        </w:tc>
      </w:tr>
    </w:tbl>
    <w:p>
      <w:pPr>
        <w:pStyle w:val="Normal"/>
        <w:spacing w:lineRule="auto" w:line="256" w:before="0" w:after="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Heading2"/>
        <w:ind w:left="10" w:right="74" w:hanging="10"/>
        <w:rPr/>
      </w:pPr>
      <w:r>
        <w:rPr/>
        <w:t xml:space="preserve">16. Операции с драгоценными металлами </w:t>
      </w:r>
    </w:p>
    <w:p>
      <w:pPr>
        <w:pStyle w:val="Normal"/>
        <w:spacing w:lineRule="auto" w:line="256" w:before="0" w:after="0"/>
        <w:ind w:right="15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tbl>
      <w:tblPr>
        <w:tblW w:w="10209" w:type="dxa"/>
        <w:jc w:val="left"/>
        <w:tblInd w:w="-255" w:type="dxa"/>
        <w:tblLayout w:type="fixed"/>
        <w:tblCellMar>
          <w:top w:w="10" w:type="dxa"/>
          <w:left w:w="108" w:type="dxa"/>
          <w:bottom w:w="0" w:type="dxa"/>
          <w:right w:w="65" w:type="dxa"/>
        </w:tblCellMar>
      </w:tblPr>
      <w:tblGrid>
        <w:gridCol w:w="1136"/>
        <w:gridCol w:w="3685"/>
        <w:gridCol w:w="1985"/>
        <w:gridCol w:w="3403"/>
      </w:tblGrid>
      <w:tr>
        <w:trPr>
          <w:trHeight w:val="240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7"/>
              <w:ind w:right="46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right="43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/п 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3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Наименование услуг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4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Тариф 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6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римечание </w:t>
            </w:r>
          </w:p>
        </w:tc>
      </w:tr>
      <w:tr>
        <w:trPr>
          <w:trHeight w:val="470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В российских рублях 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4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16.1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Ведение банковского счета в драгоценных металлах 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1.1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ткрытие банковского счета в драгоценных металла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миссия не взимается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1.2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крытие банковского счета в драгоценных металла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миссия не взимается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69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1.3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Ежемесячное обслуживание банковского счета в драгоценных металла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миссия не взимается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1.4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85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едоставление выписки по банковскому счету в драгоценных металла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миссия не взимается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1.4.1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едоставление дубликата выписки по банковскому счету в драгоценных металлах по запросу кли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9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0 руб. за лист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69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1.5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едоставление справки по банковскому счету в драгоценных металлах по запросу кли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9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0 руб. за лист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16.2.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Операции по банковским счетам в драгоценных металлах 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vertAlign w:val="superscript"/>
              </w:rPr>
              <w:footnoteReference w:id="5"/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0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1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ием слитков драгоценных металлов для зачисления на банковский счет в драгоценных металлах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1.1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олот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69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1.1.1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стандартных слитках,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ответствующих стандарту «Good Delivery»</w:t>
            </w:r>
            <w:r>
              <w:rPr>
                <w:rStyle w:val="FootnoteAnchor"/>
                <w:rFonts w:eastAsia="Times New Roman" w:cs="Times New Roman" w:ascii="Times New Roman" w:hAnsi="Times New Roman"/>
                <w:vertAlign w:val="superscript"/>
              </w:rPr>
              <w:footnoteReference w:id="6"/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миссия не взимается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93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1.1.2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стандартных слитках, не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ответствующих стандарту «Good Delivery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 согласованию сторон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зимается в день составления акта приема-передачи драгоценных металлов или акта приема драгоценных металлов </w:t>
            </w:r>
          </w:p>
        </w:tc>
      </w:tr>
      <w:tr>
        <w:trPr>
          <w:trHeight w:val="93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1.1.3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мерных слитка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 согласованию сторон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зимается в день составления акта приема-передачи драгоценных металлов или Акта приема драгоценных металлов </w:t>
            </w:r>
          </w:p>
        </w:tc>
      </w:tr>
      <w:tr>
        <w:trPr>
          <w:trHeight w:val="24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1.2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еребр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69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1.2.1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стандартных слитках,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ответствующих стандарту «Good Delivery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миссия не взимается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93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1.2.2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стандартных слитках, не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ответствующих стандарту «Good Delivery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 согласованию сторон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зимается в день составления акта приема-передачи драгоценных металлов или акта приема драгоценных металлов </w:t>
            </w:r>
          </w:p>
        </w:tc>
      </w:tr>
      <w:tr>
        <w:trPr>
          <w:trHeight w:val="92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1.2.3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мерных слитка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 согласованию сторон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зимается в день составления акта приема-передачи драгоценных металлов или акта приема драгоценных металлов </w:t>
            </w:r>
          </w:p>
        </w:tc>
      </w:tr>
      <w:tr>
        <w:trPr>
          <w:trHeight w:val="24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1.3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еталлы платиновой групп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93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1.3.1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стандартных слитка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 согласованию сторон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зимается в день составления акта приема-передачи драгоценных металлов или акта приема драгоценных металлов </w:t>
            </w:r>
          </w:p>
        </w:tc>
      </w:tr>
      <w:tr>
        <w:trPr>
          <w:trHeight w:val="92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1.3.2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мерных слитка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 согласованию сторон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зимается в день составления акта приема-передачи драгоценных металлов или акта приема драгоценных металлов </w:t>
            </w:r>
          </w:p>
        </w:tc>
      </w:tr>
      <w:tr>
        <w:trPr>
          <w:trHeight w:val="70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2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дача слитков драгоценных металлов со списанием с банковского счет в драгоценных металлах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2.1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олот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92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2.1.1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стандартных слитках,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ответствующих стандарту «Good Delivery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0" w:right="314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5 %  от стоимости 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рагоценного металла</w:t>
            </w:r>
            <w:r>
              <w:rPr>
                <w:rStyle w:val="FootnoteAnchor"/>
                <w:rFonts w:eastAsia="Times New Roman" w:cs="Times New Roman" w:ascii="Times New Roman" w:hAnsi="Times New Roman"/>
                <w:vertAlign w:val="superscript"/>
              </w:rPr>
              <w:footnoteReference w:id="7"/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зимается в день составления акта приема-передачи драгоценных металлов  </w:t>
            </w:r>
          </w:p>
        </w:tc>
      </w:tr>
      <w:tr>
        <w:trPr>
          <w:trHeight w:val="70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2.1.2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стандартных слитках, не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ответствующих стандарту «Good Delivery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 согласованию сторон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>
          <w:trHeight w:val="70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2.1.3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мерных слитка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 согласованию сторон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>
          <w:trHeight w:val="24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2.2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еребр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92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2.2.1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стандартных слитках,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ответствующих стандарту «Good Delivery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2"/>
              <w:ind w:left="320" w:right="314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50 %  от стоимости 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рагоценного металла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>
          <w:trHeight w:val="70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2.2.2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стандартных слитках, не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ответствующих стандарту «Good Delivery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 согласованию сторон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>
          <w:trHeight w:val="69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2.2.3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мерных слитка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 согласованию сторон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>
          <w:trHeight w:val="24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2.3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еталлы платиновой групп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2.3.1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стандартных слитка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 согласованию сторон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>
          <w:trHeight w:val="70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2.3.2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мерных слитка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 согласованию сторон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зимается в день составления акта приема-передачи драгоценных металлов» </w:t>
            </w:r>
          </w:p>
        </w:tc>
      </w:tr>
    </w:tbl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78" w:before="0" w:after="0"/>
        <w:ind w:left="1220" w:right="1235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17. Обслуживание с использованием Торговой системы  РСХБ-Дилинг АО «Россельхозбанк» </w:t>
      </w:r>
    </w:p>
    <w:p>
      <w:pPr>
        <w:pStyle w:val="Normal"/>
        <w:spacing w:lineRule="auto" w:line="256" w:before="0" w:after="0"/>
        <w:ind w:right="15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tbl>
      <w:tblPr>
        <w:tblW w:w="10209" w:type="dxa"/>
        <w:jc w:val="left"/>
        <w:tblInd w:w="-255" w:type="dxa"/>
        <w:tblLayout w:type="fixed"/>
        <w:tblCellMar>
          <w:top w:w="48" w:type="dxa"/>
          <w:left w:w="108" w:type="dxa"/>
          <w:bottom w:w="0" w:type="dxa"/>
          <w:right w:w="10" w:type="dxa"/>
        </w:tblCellMar>
      </w:tblPr>
      <w:tblGrid>
        <w:gridCol w:w="1099"/>
        <w:gridCol w:w="3294"/>
        <w:gridCol w:w="1811"/>
        <w:gridCol w:w="911"/>
        <w:gridCol w:w="2330"/>
        <w:gridCol w:w="764"/>
      </w:tblGrid>
      <w:tr>
        <w:trPr>
          <w:trHeight w:val="28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5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п/п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1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Наименование услуги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1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Тариф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8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римечание 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3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1. 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провождение Торговой системы</w:t>
            </w:r>
            <w:r>
              <w:rPr>
                <w:rStyle w:val="FootnoteAnchor"/>
                <w:rFonts w:eastAsia="Times New Roman" w:cs="Times New Roman" w:ascii="Times New Roman" w:hAnsi="Times New Roman"/>
                <w:vertAlign w:val="superscript"/>
              </w:rPr>
              <w:footnoteReference w:id="8"/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1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7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2. 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дключение к Торговой системе 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2.1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егистрация в Торговой системе 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0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2.2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дключение дополнительных счетов к Торговой системе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1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2.3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мена логина</w:t>
            </w:r>
            <w:r>
              <w:rPr>
                <w:rStyle w:val="FootnoteAnchor"/>
                <w:rFonts w:eastAsia="Times New Roman" w:cs="Times New Roman" w:ascii="Times New Roman" w:hAnsi="Times New Roman"/>
                <w:vertAlign w:val="superscript"/>
              </w:rPr>
              <w:footnoteReference w:id="9"/>
            </w:r>
            <w:r>
              <w:rPr>
                <w:rFonts w:eastAsia="Times New Roman" w:cs="Times New Roman" w:ascii="Times New Roman" w:hAnsi="Times New Roman"/>
              </w:rPr>
              <w:t xml:space="preserve"> и/или пароля для доступа к Торговой системе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3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2.4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6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едоставление доступа в Торговую систему для новых уполномоченных лиц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1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2.5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локировка доступа/ возобновление доступа к Торговой системе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7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3. 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провождение криптографической защиты информации 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97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3.1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ормирование одного временного сертификата ключа проверки электронной подписи на ключевом носителе Банка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 взимается 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97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8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3.1.1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7"/>
              <w:ind w:right="51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ормирование одного постоянного сертификата ключа проверки электронной подписи по запросу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иента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слуга предоставляется клиенту после выполнения условий по п.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3.1 </w:t>
            </w:r>
          </w:p>
        </w:tc>
      </w:tr>
      <w:tr>
        <w:trPr>
          <w:trHeight w:val="553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3.2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вторное формирование одного временного сертификата ключа проверки электронной подписи по запросу клиента в связи с истечением срока действия временного сертификата ключа проверки электронной подписи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15 руб. 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39"/>
              <w:ind w:right="54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миссия взимается в день подачи клиентом заявления на регистрацию субъекта информационного обмена в Удостоверяющем центре АО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«Россельхозбанк». </w:t>
            </w:r>
          </w:p>
          <w:p>
            <w:pPr>
              <w:pStyle w:val="Normal"/>
              <w:spacing w:lineRule="auto" w:line="247" w:before="0" w:after="16"/>
              <w:ind w:right="53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слуга предоставляется клиенту после выполнения условий п. 17.3.1, в случае если клиент в течение 45 дней с момента выпуска временного сертификата ключа проверки электронной подписи не направил в Банк запрос на выдачу постоянного сертификата ключа проверки электронной подписи.   </w:t>
            </w:r>
          </w:p>
          <w:p>
            <w:pPr>
              <w:pStyle w:val="Normal"/>
              <w:tabs>
                <w:tab w:val="clear" w:pos="708"/>
                <w:tab w:val="center" w:pos="1188" w:leader="none"/>
                <w:tab w:val="center" w:pos="1875" w:leader="none"/>
                <w:tab w:val="center" w:pos="2345" w:leader="none"/>
                <w:tab w:val="right" w:pos="3285" w:leader="none"/>
              </w:tabs>
              <w:spacing w:lineRule="auto" w:line="256" w:before="0" w:after="25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ариф </w:t>
              <w:tab/>
              <w:t xml:space="preserve">включает </w:t>
              <w:tab/>
              <w:t xml:space="preserve">в </w:t>
              <w:tab/>
              <w:t xml:space="preserve">себя </w:t>
              <w:tab/>
              <w:t xml:space="preserve">НДС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(дополнительно не взимается). </w:t>
            </w:r>
          </w:p>
          <w:p>
            <w:pPr>
              <w:pStyle w:val="Normal"/>
              <w:spacing w:lineRule="auto" w:line="256" w:before="0" w:after="0"/>
              <w:ind w:right="54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ариф применяется в случае возврата клиентом ключевого носителя, ранее выданного Банком. В случае не предоставления клиентом ключевого носителя, ранее выданного Банком, с клиента взимается комиссия в соответствии с п. 17.5.1 </w:t>
            </w:r>
          </w:p>
        </w:tc>
      </w:tr>
      <w:tr>
        <w:trPr>
          <w:trHeight w:val="73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3.3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1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ннулирование (отзыв) сертификата ключа проверки электронной подписи по запросу клиента 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97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3.4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1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иостановление действия одного сертификата ключа проверки электронной подписи по запросу клиента 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3.5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озобновление действия одного сертификата ключа проверки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55 руб. 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миссия взимается в течение 3-х рабочих дней с момента </w:t>
            </w:r>
          </w:p>
        </w:tc>
      </w:tr>
      <w:tr>
        <w:trPr>
          <w:trHeight w:val="143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05" w:leader="none"/>
                <w:tab w:val="center" w:pos="2434" w:leader="none"/>
                <w:tab w:val="right" w:pos="3566" w:leader="none"/>
              </w:tabs>
              <w:spacing w:lineRule="auto" w:line="256" w:before="0" w:after="23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электронной </w:t>
              <w:tab/>
              <w:t xml:space="preserve">подписи </w:t>
              <w:tab/>
              <w:t xml:space="preserve">по </w:t>
              <w:tab/>
              <w:t xml:space="preserve">запросу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иента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50"/>
              <w:ind w:right="100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озобновления субъекту информационного обмена  сертификата ключа проверки электронной подписи.  </w:t>
            </w:r>
          </w:p>
          <w:p>
            <w:pPr>
              <w:pStyle w:val="Normal"/>
              <w:tabs>
                <w:tab w:val="clear" w:pos="708"/>
                <w:tab w:val="center" w:pos="1188" w:leader="none"/>
                <w:tab w:val="center" w:pos="1875" w:leader="none"/>
                <w:tab w:val="center" w:pos="2345" w:leader="none"/>
                <w:tab w:val="right" w:pos="3285" w:leader="none"/>
              </w:tabs>
              <w:spacing w:lineRule="auto" w:line="256" w:before="0" w:after="25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ариф </w:t>
              <w:tab/>
              <w:t xml:space="preserve">включает </w:t>
              <w:tab/>
              <w:t xml:space="preserve">в </w:t>
              <w:tab/>
              <w:t xml:space="preserve">себя </w:t>
              <w:tab/>
              <w:t xml:space="preserve">НДС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(дополнительно не взимается) </w:t>
            </w:r>
          </w:p>
        </w:tc>
      </w:tr>
      <w:tr>
        <w:trPr>
          <w:trHeight w:val="146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95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3.6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оверка подлинности электронной подписи в одном электронном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окументе по запросу клиента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0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530 руб. 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"/>
              <w:ind w:right="99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миссия взимается в течение 3-х рабочих дней от даты заключения Удостоверяющего центра АО </w:t>
            </w:r>
          </w:p>
          <w:p>
            <w:pPr>
              <w:pStyle w:val="Normal"/>
              <w:spacing w:lineRule="auto" w:line="256" w:before="0" w:after="44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«Россельхозбанк». </w:t>
            </w:r>
          </w:p>
          <w:p>
            <w:pPr>
              <w:pStyle w:val="Normal"/>
              <w:tabs>
                <w:tab w:val="clear" w:pos="708"/>
                <w:tab w:val="center" w:pos="1188" w:leader="none"/>
                <w:tab w:val="center" w:pos="1875" w:leader="none"/>
                <w:tab w:val="center" w:pos="2345" w:leader="none"/>
                <w:tab w:val="right" w:pos="3285" w:leader="none"/>
              </w:tabs>
              <w:spacing w:lineRule="auto" w:line="256" w:before="0" w:after="24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ариф </w:t>
              <w:tab/>
              <w:t xml:space="preserve">включает </w:t>
              <w:tab/>
              <w:t xml:space="preserve">в </w:t>
              <w:tab/>
              <w:t xml:space="preserve">себя </w:t>
              <w:tab/>
              <w:t xml:space="preserve">НДС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(дополнительно не взимается) </w:t>
            </w:r>
          </w:p>
        </w:tc>
      </w:tr>
      <w:tr>
        <w:trPr>
          <w:trHeight w:val="28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96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4. </w:t>
            </w:r>
          </w:p>
        </w:tc>
        <w:tc>
          <w:tcPr>
            <w:tcW w:w="9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лановая смена сертификата ключа проверки электронной подписи  по запросу клиента </w:t>
            </w:r>
          </w:p>
        </w:tc>
      </w:tr>
      <w:tr>
        <w:trPr>
          <w:trHeight w:val="51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96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4.1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03" w:leader="none"/>
                <w:tab w:val="right" w:pos="3566" w:leader="none"/>
              </w:tabs>
              <w:spacing w:lineRule="auto" w:line="256" w:before="0" w:after="28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ормирование </w:t>
              <w:tab/>
              <w:t xml:space="preserve">сертификата </w:t>
              <w:tab/>
              <w:t xml:space="preserve">ключа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оверки электронной подписи  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0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96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5. </w:t>
            </w:r>
          </w:p>
        </w:tc>
        <w:tc>
          <w:tcPr>
            <w:tcW w:w="9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неплановая смена сертификата ключа проверки электронной подписи по запросу клиента </w:t>
            </w:r>
          </w:p>
        </w:tc>
      </w:tr>
      <w:tr>
        <w:trPr>
          <w:trHeight w:val="193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96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5.1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9"/>
              <w:ind w:right="99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ормирование одного временного сертификата ключа проверки электронной подписи на новом ключевом носителе в связи с утратой ключевого носителя или его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ехнических повреждений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0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730 руб. 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55"/>
              <w:ind w:right="100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миссия взимается не позднее рабочего дня, следующего за днем подачи клиентом запроса на аннулирование/отзыв/приостановлен ие сертификата ключа проверки электронной подписи. </w:t>
            </w:r>
          </w:p>
          <w:p>
            <w:pPr>
              <w:pStyle w:val="Normal"/>
              <w:tabs>
                <w:tab w:val="clear" w:pos="708"/>
                <w:tab w:val="center" w:pos="1188" w:leader="none"/>
                <w:tab w:val="center" w:pos="1875" w:leader="none"/>
                <w:tab w:val="center" w:pos="2345" w:leader="none"/>
                <w:tab w:val="right" w:pos="3285" w:leader="none"/>
              </w:tabs>
              <w:spacing w:lineRule="auto" w:line="256" w:before="0" w:after="25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ариф </w:t>
              <w:tab/>
              <w:t xml:space="preserve">включает </w:t>
              <w:tab/>
              <w:t xml:space="preserve">в </w:t>
              <w:tab/>
              <w:t xml:space="preserve">себя </w:t>
              <w:tab/>
              <w:t xml:space="preserve">НДС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(дополнительно не взимается) </w:t>
            </w:r>
          </w:p>
        </w:tc>
      </w:tr>
      <w:tr>
        <w:trPr>
          <w:trHeight w:val="97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5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5.1.1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7"/>
              <w:ind w:right="99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ормирование постоянного сертификата ключа проверки электронной подписи по запросу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иента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0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49" w:leader="none"/>
                <w:tab w:val="right" w:pos="3285" w:leader="none"/>
              </w:tabs>
              <w:spacing w:lineRule="auto" w:line="256" w:before="0" w:after="25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слуга </w:t>
              <w:tab/>
              <w:t xml:space="preserve">предоставляется </w:t>
              <w:tab/>
              <w:t xml:space="preserve">после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полнения условий по п. 17.5.1 </w:t>
            </w:r>
          </w:p>
        </w:tc>
      </w:tr>
      <w:tr>
        <w:trPr>
          <w:trHeight w:val="215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96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5.2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1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ормирование временного сертификата ключа проверки электронной подписи в связи с компрометацией ключа проверки электронной подписи на новом ключевом носителе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0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19"/>
              <w:ind w:right="103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ариф применяется в случае возврата клиентом ключевого носителя, ранее выданного Банком. </w:t>
            </w:r>
          </w:p>
          <w:p>
            <w:pPr>
              <w:pStyle w:val="Normal"/>
              <w:spacing w:lineRule="auto" w:line="256" w:before="0" w:after="0"/>
              <w:ind w:right="100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случае непредставления клиентом ключевого носителя, ранее выданного Банком, с клиента взимается комиссия в соответствии с п. 17.5.1 в день получения клиентом от Банка нового ключевого носителя </w:t>
            </w:r>
          </w:p>
        </w:tc>
      </w:tr>
      <w:tr>
        <w:trPr>
          <w:trHeight w:val="97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5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5.2.1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7"/>
              <w:ind w:right="99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ормирование постоянного сертификата ключа проверки электронной подписи по запросу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иента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0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49" w:leader="none"/>
                <w:tab w:val="right" w:pos="3285" w:leader="none"/>
              </w:tabs>
              <w:spacing w:lineRule="auto" w:line="256" w:before="0" w:after="25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слуга </w:t>
              <w:tab/>
              <w:t xml:space="preserve">предоставляется </w:t>
              <w:tab/>
              <w:t xml:space="preserve">после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полнения условий по п. 17.5.2 </w:t>
            </w:r>
          </w:p>
        </w:tc>
      </w:tr>
    </w:tbl>
    <w:p>
      <w:pPr>
        <w:pStyle w:val="Normal"/>
        <w:spacing w:lineRule="auto" w:line="256" w:before="0" w:after="14"/>
        <w:ind w:left="-5" w:hanging="0"/>
        <w:rPr>
          <w:u w:val="single" w:color="000000"/>
        </w:rPr>
      </w:pPr>
      <w:r>
        <w:rPr>
          <w:u w:val="single" w:color="000000"/>
        </w:rPr>
      </w:r>
    </w:p>
    <w:p>
      <w:pPr>
        <w:pStyle w:val="Normal"/>
        <w:spacing w:lineRule="auto" w:line="256" w:before="0" w:after="14"/>
        <w:ind w:left="-5" w:hanging="0"/>
        <w:rPr>
          <w:u w:val="single" w:color="000000"/>
        </w:rPr>
      </w:pPr>
      <w:r>
        <w:rPr>
          <w:u w:val="single" w:color="000000"/>
        </w:rPr>
      </w:r>
    </w:p>
    <w:p>
      <w:pPr>
        <w:pStyle w:val="Normal"/>
        <w:spacing w:lineRule="auto" w:line="256" w:before="0" w:after="14"/>
        <w:ind w:left="-5" w:hanging="0"/>
        <w:jc w:val="both"/>
        <w:rPr/>
      </w:pPr>
      <w:r>
        <w:rPr>
          <w:rFonts w:cs="Times New Roman" w:ascii="Times New Roman" w:hAnsi="Times New Roman"/>
          <w:sz w:val="20"/>
          <w:szCs w:val="20"/>
          <w:u w:val="single" w:color="000000"/>
        </w:rPr>
        <w:t>Примечание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ind w:left="-5" w:right="6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Плата за услуги Банка взимается в момент оказания услуги, если конкретным пунктом тарифов не предусмотрено иное. </w:t>
      </w:r>
    </w:p>
    <w:p>
      <w:pPr>
        <w:pStyle w:val="Normal"/>
        <w:spacing w:lineRule="auto" w:line="264" w:before="0" w:after="51"/>
        <w:ind w:left="-5" w:right="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 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Директор  Ингушского РФ                                   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69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ab/>
              <w:t xml:space="preserve">                   А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.С. Кие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4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134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  <w:font w:name="MS Shell Dlg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i/>
        </w:rPr>
        <w:t xml:space="preserve"> </w:t>
      </w:r>
      <w:r>
        <w:rPr>
          <w:bCs/>
          <w:i/>
        </w:rPr>
        <w:t>Операции по обязательной продаже части валютной выручки на внутреннем валютном рынке Российской Федерации осуществляются Банком по правилам пункта 11.1 настоящих Тарифов с учетом требований нормативных документов Банка России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i/>
        </w:rPr>
        <w:t xml:space="preserve"> </w:t>
      </w:r>
      <w:r>
        <w:rPr>
          <w:i/>
        </w:rPr>
        <w:t xml:space="preserve">Под </w:t>
      </w:r>
      <w:r>
        <w:rPr>
          <w:i/>
          <w:u w:val="single"/>
        </w:rPr>
        <w:t>торгово-сервисным предприятием</w:t>
      </w:r>
      <w:r>
        <w:rPr>
          <w:i/>
        </w:rPr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об использовании банковских карт в качестве платежного средства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i/>
        </w:rPr>
        <w:t>*</w:t>
      </w:r>
      <w:r>
        <w:rPr>
          <w:i/>
        </w:rPr>
        <w:t xml:space="preserve"> </w:t>
      </w:r>
      <w:bookmarkStart w:id="0" w:name="_GoBack"/>
      <w:bookmarkEnd w:id="0"/>
      <w:r>
        <w:rPr>
          <w:i/>
        </w:rPr>
        <w:t>Порядок расчета и взимания комиссии осуществляется на основании Условий осуществления депозитарной деятельности.</w:t>
      </w:r>
    </w:p>
  </w:footnote>
  <w:footnote w:id="5">
    <w:p>
      <w:pPr>
        <w:pStyle w:val="Footnotedescription"/>
        <w:spacing w:lineRule="auto" w:line="256" w:before="0" w:after="9"/>
        <w:ind w:right="0" w:hanging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омиссионное вознаграждение по операциям приема/выдачи слитков драгоценных металлов НДС не облагается.  </w:t>
      </w:r>
    </w:p>
  </w:footnote>
  <w:footnote w:id="6">
    <w:p>
      <w:pPr>
        <w:pStyle w:val="Footnotedescription"/>
        <w:spacing w:lineRule="auto" w:line="266"/>
        <w:ind w:right="76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Здесь и далее 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й Ассоциации Участников Рынка драгоценных металлов («London Bullion Market Association», LBMA), </w:t>
      </w:r>
      <w:hyperlink r:id="rId1">
        <w:r>
          <w:rPr>
            <w:rStyle w:val="InternetLink"/>
            <w:color w:val="0000FF"/>
            <w:u w:val="single" w:color="0000FF"/>
          </w:rPr>
          <w:t>www.lbma.org.uk</w:t>
        </w:r>
      </w:hyperlink>
      <w:hyperlink r:id="rId2">
        <w:r>
          <w:rPr>
            <w:rStyle w:val="InternetLink"/>
            <w:color w:val="0000FF"/>
            <w:u w:val="single" w:color="0000FF"/>
          </w:rPr>
          <w:t>.</w:t>
        </w:r>
      </w:hyperlink>
      <w:r>
        <w:rPr/>
        <w:t xml:space="preserve"> </w:t>
      </w:r>
    </w:p>
  </w:footnote>
  <w:footnote w:id="7">
    <w:p>
      <w:pPr>
        <w:pStyle w:val="Footnotedescription"/>
        <w:spacing w:lineRule="auto" w:line="288"/>
        <w:ind w:right="74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тоимость драгоценного металла здесь и далее определяется как произведение массы драгоценного металла, зачисляемого на банковский счет в драгоценных металлах (выдаваемого с банковского счета в драгоценных металлах), и учетной цены драгоценного металла, установленной Банком России на день совершения операции. </w:t>
      </w:r>
    </w:p>
  </w:footnote>
  <w:footnote w:id="8">
    <w:p>
      <w:pPr>
        <w:pStyle w:val="Footnotedescription"/>
        <w:spacing w:lineRule="auto" w:line="256" w:before="0" w:after="16"/>
        <w:ind w:right="0" w:hanging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Торговая система РСХБ-Дилинг АО «Россельхозбанк». </w:t>
      </w:r>
    </w:p>
  </w:footnote>
  <w:footnote w:id="9">
    <w:p>
      <w:pPr>
        <w:pStyle w:val="Footnotedescription"/>
        <w:spacing w:lineRule="auto" w:line="292"/>
        <w:ind w:righ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Логин – уникальное имя Клиента в Торговой системе, обеспечивающее в сочетании с паролем однозначную аутентификацию Клиента в Торговой системе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6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964" w:hanging="255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8" w:before="0" w:after="5"/>
      <w:ind w:left="10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2"/>
      <w:szCs w:val="22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18"/>
      <w:szCs w:val="22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18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ts1">
    <w:name w:val="TOC 1"/>
    <w:basedOn w:val="Normal"/>
    <w:next w:val="Normal"/>
    <w:pPr>
      <w:spacing w:before="0" w:after="0"/>
    </w:pPr>
    <w:rPr>
      <w:rFonts w:ascii="Times New Roman" w:hAnsi="Times New Roman" w:cs="Times New Roman"/>
      <w:sz w:val="24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61"/>
      <w:ind w:right="25" w:hanging="0"/>
      <w:jc w:val="both"/>
    </w:pPr>
    <w:rPr>
      <w:rFonts w:ascii="Times New Roman" w:hAnsi="Times New Roman" w:eastAsia="Times New Roman" w:cs="Times New Roman"/>
      <w:color w:val="000000"/>
      <w:sz w:val="1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bma.org.uk/" TargetMode="External"/><Relationship Id="rId2" Type="http://schemas.openxmlformats.org/officeDocument/2006/relationships/hyperlink" Target="http://www.lbma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2:53:00Z</dcterms:created>
  <dc:creator>Еремина Елена Анатольевна</dc:creator>
  <dc:description/>
  <cp:keywords/>
  <dc:language>en-US</dc:language>
  <cp:lastModifiedBy>Газдиев Исса Магометович</cp:lastModifiedBy>
  <cp:lastPrinted>2017-05-17T15:44:00Z</cp:lastPrinted>
  <dcterms:modified xsi:type="dcterms:W3CDTF">2022-09-02T07:51:00Z</dcterms:modified>
  <cp:revision>36</cp:revision>
  <dc:subject/>
  <dc:title>ОТКРЫТОЕ АКЦИОНЕРНОЕ ОБЩЕСТВО</dc:title>
</cp:coreProperties>
</file>