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  <w:lang w:val="en-US"/>
              </w:rPr>
              <w:t>C</w:t>
            </w: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таврополь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ЛИЦАМ</w:t>
            </w: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, ЗАНИМАЮЩИМ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РОССИЙСКОЙ ФЕДЕРАЦИИ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>действуют с 14.08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3875" cy="1215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. Открытие и ведение счетов</w:t>
        <w:tab/>
        <w:t>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2. Кассовые операции</w:t>
        <w:tab/>
        <w:t>25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3. Выполнение функций агента валютного контроля</w:t>
        <w:tab/>
        <w:t>30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4. Операции с ценными бумагами</w:t>
        <w:tab/>
        <w:t>36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5. Документарные операции</w:t>
        <w:tab/>
        <w:t>37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6. Гарантийные операции</w:t>
        <w:tab/>
        <w:t>45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7. Дистанционное банковское обслуживание (ДБО)</w:t>
        <w:tab/>
        <w:t>47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8. Хранение ценностей клиентов в хранилище ценностей Банка</w:t>
        <w:tab/>
        <w:t>55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9. Операции по предоставлению клиентам в аренду индивидуальных сейфовых ячеек</w:t>
        <w:tab/>
        <w:t>56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 xml:space="preserve">10. Услуги инкассации </w:t>
        <w:tab/>
        <w:t>58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1. Операции по покупке-продаже иностранной валюты</w:t>
        <w:tab/>
        <w:t>59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2. Кредитные операции………………………………………………………………………….……….……61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 xml:space="preserve">13. Обслуживание торгово-сервисных предприятий, принимающих к оплате платежные  карты, 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а также принимающих оплату через сервис быстрых платежей платежной системы Банка России</w:t>
        <w:tab/>
        <w:t>77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4. Депозитарные услуги</w:t>
        <w:tab/>
        <w:t>80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5. Операции с монетами из драгоценных металлов</w:t>
        <w:tab/>
        <w:t>86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6. Операции с драгоценными металлами</w:t>
        <w:tab/>
        <w:t>87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7. Обслуживание с использованием Торговой системы РСХБ-Дилинг АО "Россельхозбанк", торговой сети РСХБ-Дилинг 2.0 ………………………………………………………………………………………. ..89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color w:val="000000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ткрытие и ведение сче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номинального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О «Россельхозбанк», сделанной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трудником регионального филиала Б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 руб.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личие у клиента действующего договора эквайринга, заключенного с Банк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6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е в                           АО «Россельхозбанк»:                            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роме перевода денежных средств при закрытии счета клие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 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 млн.руб.</w:t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              с Федеральным законом         от 21.07.2007 № 185-ФЗ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0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ером или полностью платежным требованием взимается комиссионное вознаграждение, как если бы документ был представл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и к Условиям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БЩЕЙ СУ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7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0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,7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 000 000,01 руб.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счета, открытые для расчето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карт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счета кредитных организаци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0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ыше 5 000 000,00 руб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вод денежных средст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четного счета застройщик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числение заработной плат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иравненных к ней платеже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 рамок отдельных договоров/дополнительных соглашений к договору банковского счета, заключенных клиентами с АО Россельхозбанк»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номинального банковского счета, открываемого организациям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торые возлагается исполнение обязанностей опекунов или попечителей, в том числе при 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благотворительных целях (при наличии решения АО «Россельхозбанк» о прием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нежных средств, равная совокупности размера уже совершенных переводов клиентом в текущем календарном месяце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тарифа по каждой операции соответствует ставке, указанно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счете ОБЩЕЙ СУММЫ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АО «Россельхозбанк» (ООО 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  <w:br/>
              <w:t>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 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 100 000 евро (включительно)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50 руб.</w:t>
              <w:br/>
              <w:t>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  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 000 евро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2.</w:t>
            </w:r>
          </w:p>
        </w:tc>
        <w:tc>
          <w:tcPr>
            <w:tcW w:w="3108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расчете совокупного среднедневного остатка учитываются остатки на расчетном счете в долларах США и 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  100 000 долларов США (включительно)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 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 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6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дневной остаток равен нулю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Начисление процентов на остатки средств по текущему счет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говора банковского счета списывается комиссионное вознаграждение за проведение опер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алюта перевода – доллары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                                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зыв (аннулирование), возврат перевода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выписки по счету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справки по письменному заявлению 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авностью до трех месяцев 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документ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достаточности денежных средств для оплаты комиссионного вознаграждения услуга не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**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9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имум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 000,01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5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40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1 - Торговля оптовая зерно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2 - Торговля оптовая яйц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0 руб.                     за одну опер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ну ведомость банковского контрол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 руб.                   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расчетного документа при каждом списании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12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12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  <w:r>
        <w:br w:type="page"/>
      </w:r>
    </w:p>
    <w:p>
      <w:pPr>
        <w:pStyle w:val="Normal"/>
        <w:spacing w:lineRule="auto" w:line="240" w:before="120" w:after="120"/>
        <w:ind w:firstLine="567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  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Документарные опер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период, состоящий из </w:t>
            </w:r>
            <w:r>
              <w:rPr>
                <w:rFonts w:cs="Times New Roman" w:ascii="Times New Roman" w:hAnsi="Times New Roman"/>
                <w:iCs/>
              </w:rPr>
              <w:t>90 последовательных календарных дней,</w:t>
            </w:r>
            <w:r>
              <w:rPr>
                <w:rFonts w:cs="Times New Roman" w:ascii="Times New Roman" w:hAnsi="Times New Roman"/>
                <w:bCs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 евро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tabs>
          <w:tab w:val="clear" w:pos="708"/>
          <w:tab w:val="left" w:pos="8678" w:leader="none"/>
        </w:tabs>
        <w:spacing w:lineRule="auto" w:line="240" w:before="240" w:after="120"/>
        <w:ind w:right="7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39"/>
        <w:gridCol w:w="2817"/>
        <w:gridCol w:w="3239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8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овий гарантии, не указанных в п. 6.2.1</w:t>
            </w:r>
          </w:p>
          <w:p>
            <w:pPr>
              <w:pStyle w:val="Footnot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0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гарантии, авизование изменения гарантии, связанного с увеличением ее суммы,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 гарантии или ее увеличения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ин. 55 ев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. 3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изменения гарантии, не связанного с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величением ее суммы/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запроса н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евро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Ставрополю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Владикавказу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Черкесску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/«Свой Бизнес»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Ставропольскому краю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Республике Северная Осетия-Ал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Карачаево-Черкесской республике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клиента с «Интернет-Клиент» на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 при подключении к «Интернет-Клиент»/ 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к «Интернет-Клиент»/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 «Интернет-Клиент»/ «Свой Бизнес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п. 7.6.1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5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9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«Мобильный банк»/ 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лимит на совершение операций в течение суток - 10 000 000 (Десять миллионов) рублей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 10 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84"/>
        <w:gridCol w:w="2303"/>
        <w:gridCol w:w="2982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00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MS Shell Dlg" w:hAnsi="MS Shell Dlg" w:eastAsia="Times New Roman" w:cs="MS Shell Dlg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</w:t>
            </w:r>
            <w:r>
              <w:rPr>
                <w:rFonts w:eastAsia="Times New Roman" w:cs="Arial CYR" w:ascii="Arial CYR" w:hAnsi="Arial CYR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94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№ 411-П, Порядка предоставления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кредитов на приобретение зерна из федерального интервенционного фонда           № 37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598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№ 411-П, Порядка предоставлени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кредитов на приобретение зерна из федерального интервенционного фонда         № 37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я в Российской Федерации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100 000 000,00 руб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9.12.2016 № 152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,0%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footnoteReference w:id="4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 411-П</w:t>
            </w:r>
          </w:p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sz w:val="24"/>
          <w:szCs w:val="24"/>
          <w:vertAlign w:val="superscript"/>
          <w:lang w:eastAsia="ru-RU"/>
        </w:rPr>
        <w:footnoteReference w:customMarkFollows="1" w:id="5"/>
        <w:t>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126"/>
        <w:gridCol w:w="3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 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 «Россельхозбанк», 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в соответствии с тарифами Банка*, 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огласно 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иложению к Тарифа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6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68"/>
        <w:gridCol w:w="288"/>
        <w:gridCol w:w="1492"/>
        <w:gridCol w:w="587"/>
        <w:gridCol w:w="593"/>
        <w:gridCol w:w="302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крыт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100 руб. за каждый последующий сче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 руб. за каждый раздел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еден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20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2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ранение неэмиссионных ценных бумаг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имеющих номинальную стоимост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</w:rPr>
              <w:t>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е имеющих номинальную стоимост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2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2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5%, годовых минимум 1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принятых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6%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</w:rPr>
              <w:t>0 руб. в месяц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</w:rPr>
              <w:t>0 руб. в месяц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4.2.7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2"/>
                <w:szCs w:val="22"/>
              </w:rPr>
              <w:t>паев инвестиционных фондов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0,035% годовых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минимум 3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bCs/>
                <w:color w:val="000000"/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bCs/>
                <w:color w:val="000000"/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          минимум 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7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8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Извещение о корпоративных действиях эмитент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5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в рубл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35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в иностранной валют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0 руб. для номинальных держателей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6.7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мена ранее предоставленного поруче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расшифровки о расчете комиссии за хранени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до 1 года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от 1 года до 3-х лет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более 3-х лет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 на аудиторский запрос по счету депо Депон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 руб. за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9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79"/>
        <w:gridCol w:w="1778"/>
        <w:gridCol w:w="417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1. 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1.1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взимается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1.3.1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5 руб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530 руб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4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4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5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5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0 руб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1.5.1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5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1.5.2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2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1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 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1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2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3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2.2.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5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4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lang w:val="ru-RU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</w:rPr>
          <w:t>www.lbma.org.uk</w:t>
        </w:r>
      </w:hyperlink>
      <w:r>
        <w:rPr>
          <w:rStyle w:val="InternetLink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color w:val="000000"/>
          <w:lang w:val="ru-RU"/>
        </w:rPr>
        <w:t>банковский</w:t>
      </w:r>
      <w:r>
        <w:rPr>
          <w:color w:val="000000"/>
        </w:rPr>
        <w:t xml:space="preserve"> счет</w:t>
      </w:r>
      <w:r>
        <w:rPr>
          <w:color w:val="000000"/>
          <w:lang w:val="ru-RU"/>
        </w:rPr>
        <w:t xml:space="preserve"> в драгоценных металлах</w:t>
      </w:r>
      <w:r>
        <w:rPr>
          <w:color w:val="000000"/>
        </w:rPr>
        <w:t xml:space="preserve"> (выдаваемого с </w:t>
      </w:r>
      <w:r>
        <w:rPr>
          <w:color w:val="000000"/>
          <w:lang w:val="ru-RU"/>
        </w:rPr>
        <w:t>банковского</w:t>
      </w:r>
      <w:r>
        <w:rPr>
          <w:color w:val="000000"/>
        </w:rPr>
        <w:t xml:space="preserve"> счета</w:t>
      </w:r>
      <w:r>
        <w:rPr>
          <w:color w:val="000000"/>
          <w:lang w:val="ru-RU"/>
        </w:rPr>
        <w:t xml:space="preserve">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7:00Z</dcterms:created>
  <dc:creator>Еремина Елена Анатольевна</dc:creator>
  <dc:description/>
  <cp:keywords/>
  <dc:language>en-US</dc:language>
  <cp:lastModifiedBy>Администратор</cp:lastModifiedBy>
  <cp:lastPrinted>2023-06-09T16:54:00Z</cp:lastPrinted>
  <dcterms:modified xsi:type="dcterms:W3CDTF">2023-07-24T12:31:00Z</dcterms:modified>
  <cp:revision>46</cp:revision>
  <dc:subject/>
  <dc:title>(В редакции приказов ОАО «Россельхозбанк» от 04</dc:title>
</cp:coreProperties>
</file>