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245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(в редакции приказа АО «Россельхозбанк» от 21.12.2020 № 2224-ОД)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>ЗАЧИСЛЕНие НА</w:t>
      </w:r>
      <w:r>
        <w:rPr>
          <w:rFonts w:cs="Times New Roman" w:ascii="Times New Roman" w:hAnsi="Times New Roman"/>
          <w:sz w:val="20"/>
        </w:rPr>
        <w:t xml:space="preserve"> УЧЕТ ЦЕННЫХ БУМАГ/ЦИФРОВЫХ ПРАВ</w:t>
      </w:r>
    </w:p>
    <w:tbl>
      <w:tblPr>
        <w:tblW w:w="10452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3"/>
        <w:gridCol w:w="1985"/>
        <w:gridCol w:w="283"/>
        <w:gridCol w:w="284"/>
        <w:gridCol w:w="2268"/>
        <w:gridCol w:w="34"/>
        <w:gridCol w:w="2943"/>
        <w:gridCol w:w="317"/>
      </w:tblGrid>
      <w:tr>
        <w:trPr>
          <w:trHeight w:val="244" w:hRule="atLeast"/>
          <w:cantSplit w:val="true"/>
        </w:trPr>
        <w:tc>
          <w:tcPr>
            <w:tcW w:w="2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5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чатель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ые бумаги/</w:t>
            </w:r>
          </w:p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ифровые права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наименование эмитента/информационной системы/оператора инвестиционной платформы/полное наименование ПИФ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(АО, АП, ОБЛ, ПАИ, РДР и пр., цифровые прав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/номер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397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4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427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353"/>
      </w:tblGrid>
      <w:tr>
        <w:trPr>
          <w:trHeight w:val="43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0" w:right="-68" w:hanging="14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сумма сделки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                  (цифрами)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Реквизиты места списания ценных бумаг</w:t>
      </w:r>
      <w:r>
        <w:rPr>
          <w:b/>
          <w:iCs/>
          <w:sz w:val="12"/>
          <w:szCs w:val="12"/>
        </w:rPr>
        <w:t xml:space="preserve"> </w:t>
      </w:r>
      <w:r>
        <w:rPr>
          <w:b/>
        </w:rPr>
        <w:t>/цифровых прав</w:t>
      </w:r>
    </w:p>
    <w:tbl>
      <w:tblPr>
        <w:tblW w:w="1045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992"/>
        <w:gridCol w:w="425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чный поставщик)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паспортные данные для физических лиц/ОГРН для юридических лиц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/счета депо)                                                                         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/доверительного управляющего/эмитента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депозитария - номинального держателя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/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4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28"/>
        <w:gridCol w:w="2641"/>
        <w:gridCol w:w="2240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</w:t>
            </w:r>
            <w:r>
              <w:rPr>
                <w:b/>
                <w:bCs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849" w:gutter="0" w:header="0" w:top="567" w:footer="427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 сделки купли-продажи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Заполняется  в случае зачисления ценных бумаг, обремененных залог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7:00Z</dcterms:created>
  <dc:creator>dc15</dc:creator>
  <dc:description/>
  <cp:keywords/>
  <dc:language>en-US</dc:language>
  <cp:lastModifiedBy>Исаева Ольга Викторовна</cp:lastModifiedBy>
  <cp:lastPrinted>2020-12-18T13:59:00Z</cp:lastPrinted>
  <dcterms:modified xsi:type="dcterms:W3CDTF">2020-12-22T14:23:00Z</dcterms:modified>
  <cp:revision>3</cp:revision>
  <dc:subject/>
  <dc:title>ПРИЛОЖЕНИЯ</dc:title>
</cp:coreProperties>
</file>