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rPr/>
      </w:pPr>
      <w:r>
        <w:rPr/>
        <w:t>Перечень документов,</w:t>
      </w:r>
    </w:p>
    <w:p>
      <w:pPr>
        <w:pStyle w:val="22"/>
        <w:ind w:left="0" w:hanging="0"/>
        <w:rPr/>
      </w:pPr>
      <w:r>
        <w:rPr/>
        <w:t>необходимых при проведении операций с векселями АО «Россельхозбанк»</w:t>
      </w:r>
    </w:p>
    <w:p>
      <w:pPr>
        <w:pStyle w:val="22"/>
        <w:numPr>
          <w:ilvl w:val="0"/>
          <w:numId w:val="7"/>
        </w:numPr>
        <w:tabs>
          <w:tab w:val="clear" w:pos="709"/>
          <w:tab w:val="left" w:pos="-142" w:leader="none"/>
          <w:tab w:val="left" w:pos="426" w:leader="none"/>
        </w:tabs>
        <w:spacing w:before="240" w:after="240"/>
        <w:ind w:left="0" w:hanging="0"/>
        <w:rPr/>
      </w:pPr>
      <w:r>
        <w:rPr/>
        <w:t>Для юрид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7"/>
        <w:gridCol w:w="697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пераци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еречень докумен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векселя </w:t>
              <w:br/>
              <w:t>АО «Россельхозбанк» Приобретателю - резиден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рочный учет (выкуп) вексел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О «Россельхозбанк» Векселедержателю - резиден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ция векс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О «Россельхозбанк» Векселедержателю - резиден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векселя</w:t>
              <w:br/>
              <w:t>АО «Россельхозбанк» Векселедержателю - резидент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карточки с образцами подписей и оттиска печати. (Нотариально заверенная или заверенная банком, в котором обслуживается клиент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Копия паспорта руководителя Приобретателя (паспорт гражданина Российской Федерации – 2 и 3 страницы и страница с указанием места регистрации). Для лица-нерезидента дополнительно к документу, удостоверяющего личность, представляется миграционная карта и документ, подтверждающий право иностранного гражданина или лица без гражданства на пребывание (проживание) в Российской Федерации (виза, вид на жительство, разрешение на временное пребывание, иной документ, подтверждающий право иностранного гражданина или лица без гражданства на пребывание (проживание) в Российской Федерац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получения векселя и подписания документов доверенным лицом Приобретателя: оригинал или надлежащим образом заверенная копия доверенности на получение/передачу векселя и/или с правом подписи договора, заявления о новации, заявления на погашение, акта приема-передачи векселя, выданная Приобретателем доверенному лицу, и паспорт или иной документ, удостоверяющий личность доверенного лица Приобретателя. Для лица-нерезидента дополнительно к документу, удостоверяющему личность, представляется миграционная карта и документ, подтверждающий право иностранного гражданина или лица без гражданства на пребывание (проживание) в Российской Федерации (виза, вид на жительство, разрешение на временное пребывание, иной документ, подтверждающий право иностранного гражданина или лица без гражданства на пребывание (проживание) в Российской Федерац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Устава (Положения) с изменениями и дополнениями. (Нотариально заверенна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Учредительного договора (в случае, если в соответствии с действующим законодательством учредительный договор является учредительным документом) с изменениями и дополнени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приказа о вступлении в должность руководителя, заверенная оттиском печати и подписью уполномоченного должностного лица организации, с указанием его должности и расшифровкой подпис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458" w:leader="none"/>
              </w:tabs>
              <w:autoSpaceDE w:val="false"/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окол собрания учредителей/собрания (заседания) уполномоченного органа организации или решение учредителя об избрании/назначении руководителя (копия или выписка из протокола, заверенные лицом, председательствовавшим на собрании (заседании), и/или секретарем собрания (заседания) или подписью уполномоченного должностного лица организации, с указанием его должности и расшифровкой подписи и оттиском печати организац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6" w:firstLine="516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пия протокола заседания уполномоченного органа/органа управления организации об избрании/назначении персонального состава органа/органа управления юридического лица, избравшего/назначившего руководителя организации (копия или выписка из протокола, заверенные лицом, председательствовавшим на заседании, и/или секретарем заседания и оттиском печати организации). </w:t>
            </w:r>
            <w:r>
              <w:rPr>
                <w:color w:val="000000"/>
                <w:sz w:val="20"/>
                <w:szCs w:val="20"/>
              </w:rPr>
              <w:t>Примечание: данный документ не требуется, если руководитель организации избирался/назначался</w:t>
            </w:r>
            <w:r>
              <w:rPr>
                <w:sz w:val="20"/>
                <w:szCs w:val="20"/>
              </w:rPr>
              <w:t xml:space="preserve"> высшим органом управления юридического ли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Сведения (документы) о финансовом положении (копии годовой бухгалтерской отчетности (бухгалтерский баланс, отчет о финансовом результате), и/или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и/или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 и/или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и/или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и/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и/или данные о рейтинге юридического лица, размещенные в сети Интернет на сайтах международных рейтинговых агентств («Standard &amp; Poor's», «Fitch-Ratings», «Moody's Investors Service» и другие) и национальных рейтинговых агентств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кета клиента-юридического лица, не являющегося кредитной организацией, или Анкета-вопросник кредитной организации/ Questionnaire for Credit Institu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самосертифик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Информационные сведения для целей Федерального закона от 27.11.2017 № 340-ФЗ для клиентов - юридических л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документы на усмотрение Бан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Заявление на погашение векселя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2"/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0"/>
              <w:ind w:left="0" w:firstLine="516"/>
              <w:contextualSpacing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ие на обработку персональных данных (по форме Банка) для проведения операции погашения вексел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тверждение факта выдачи векселя </w:t>
              <w:br/>
              <w:t>АО «Россельхозбанк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6" w:firstLine="354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 с просьбой подтвердить факт выдачи векселя и подлинность бланка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6" w:firstLine="354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карточки с образцами подписей и оттиска печати. (Нотариально заверенная или заверенная банком, в котором обслуживается клиент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6" w:firstLine="354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веренность на право предъявления векселей к проверке на факт выдачи и подлинности бланков векселей (или заверенная должным образом ее копия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6" w:firstLine="354"/>
              <w:contextualSpacing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спорт или иной документ, удостоверяющий личность векселедержателя, предъявляющего вексель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дача векселя </w:t>
              <w:br/>
              <w:t>АО «Россельхозбанк» Приобретателю - нерезиден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рочный учет (выкуп) вексел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О «Россельхозбанк» Векселедержателю - нерезиден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ация векселе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О «Россельхозбанк» Векселедержателю - нерезидент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векселя</w:t>
              <w:br/>
              <w:t>АО «Россельхозбанк» Векселедержателю - нерезидент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редительные документы (Устав/Учредительный договор) и соответствующие изменения и дополнения к ним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ое письмо (оригинал), подписанное уполномоченным лицом, об отсутствии изменений в учредительные документы организации-нерезидента (в случае, если информация о таких изменениях не содержится в выписке из торгового реестра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идетельство о государственной регистр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/>
            </w:pPr>
            <w:r>
              <w:rPr>
                <w:iCs/>
                <w:sz w:val="20"/>
                <w:szCs w:val="20"/>
              </w:rPr>
              <w:t>Выписка из торгового реестра, содержащая актуальную информацию на момент представления в Банк (при наличии)</w:t>
            </w:r>
            <w:r>
              <w:rPr>
                <w:rStyle w:val="FootnoteAnchor"/>
                <w:iCs/>
                <w:sz w:val="20"/>
                <w:szCs w:val="20"/>
                <w:vertAlign w:val="superscript"/>
              </w:rPr>
              <w:footnoteReference w:id="4"/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идетельство или справка о постановке на учет в налоговом органе иностранного государства, на территории которого зарегистрирована организация-нерезидент, с указанием кода налогоплательщика (или его аналога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идетельство о постановке на учет в налоговом органе на территории Российской Федерации в соответствии с приказом МНС России от 07.04.2000 № АП-3-06/124 либо приказом ФНС России от 13.02.2012 № ММВ-7-6/80@ (при наличии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ьбом (карточка) с образцами подписей и оттиска печати организации-нерезидента (оригинал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, подтверждающие полномочия руководителя организации-нерезидента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ind w:left="39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окол или выписка из протокола (решения) общего собрания акционеров (участников)/решение единственного акционера (участника) организации-нерезидента об избрании уполномоченного органа (например, совета директоров или наблюдательного совета) организации-нерезидента в составе, избравшем действующего руководителя (единоличный исполнительный орган) организации-нерезидента;</w:t>
            </w:r>
          </w:p>
          <w:p>
            <w:pPr>
              <w:pStyle w:val="Normal"/>
              <w:numPr>
                <w:ilvl w:val="0"/>
                <w:numId w:val="9"/>
              </w:numPr>
              <w:ind w:left="39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окол или выписка из протокола (решения) собрания уполномоченного органа, на котором был назначен руководитель (единоличный исполнительный орган) организации-нерезидента;</w:t>
            </w:r>
          </w:p>
          <w:p>
            <w:pPr>
              <w:pStyle w:val="Normal"/>
              <w:numPr>
                <w:ilvl w:val="0"/>
                <w:numId w:val="9"/>
              </w:numPr>
              <w:ind w:left="39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о назначении (вступлении в должность) руководителя организации-нерезидента (в случаях, установленных законодательством государства инкорпорации организации-нерезидента);</w:t>
            </w:r>
          </w:p>
          <w:p>
            <w:pPr>
              <w:pStyle w:val="Normal"/>
              <w:numPr>
                <w:ilvl w:val="0"/>
                <w:numId w:val="9"/>
              </w:numPr>
              <w:ind w:left="392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ационное письмо (оригинал), подписанное уполномоченным лицом, с указанием срока полномочий руководителя (единоличного исполнительного органа) организации-нерезидента и скрепленное печатью организации-нерезидента (в случае, если срок не определен учредительными документами организации-нерезидента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, удостоверяющие личность руководителя (а также  представителя в случае, если договор от имени организации-нерезидента подписывается поверенным) организации-нерезидента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веренность на получение векселя с правом подписи договора, заявления о новации, заявления на погашение и акта приема-передачи векселя, выданная организацией-нерезидентом доверенному лицу (в случае, если представителем организации-нерезидента является поверенный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уполномоченного органа организации-нерезидента о заключении договора с Банком (в случае, если необходимость принятия такого решения следует из законодательства государства инкорпорации организации-нерезидента либо ее учредительных документов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/>
            </w:pPr>
            <w:r>
              <w:rPr>
                <w:iCs/>
                <w:sz w:val="20"/>
                <w:szCs w:val="20"/>
              </w:rPr>
              <w:t>Сведения (документы) о финансовом положении (копии годовой бухгалтерской отчетности (бухгалтерский баланс, отчет о финансовом результате), и/или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и/или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 и/или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и (или)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и/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и/или данные о рейтинге юридического лица, размещенные в сети Интернет на сайтах международных рейтинговых агентств («Standard &amp; Poor's», «Fitch-Ratings», «Moody's Investors Service» и другие) и национальных рейтинговых агентств)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кета клиента-юридического лица, не являющегося кредитной организацией, или Анкета-вопросник кредитной организации/ Questionnaire for Credit Institution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самосертифик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/>
            </w:pPr>
            <w:r>
              <w:rPr>
                <w:iCs/>
                <w:sz w:val="20"/>
                <w:szCs w:val="20"/>
              </w:rPr>
              <w:t>Информационные сведения для целей Федерального закона от 27.11.2017 № 340-ФЗ для клиентов – юридических лиц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документы на усмотрение Банка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ление на погашение векселя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0" w:firstLine="340"/>
              <w:jc w:val="both"/>
              <w:rPr/>
            </w:pPr>
            <w:r>
              <w:rPr>
                <w:iCs/>
                <w:sz w:val="20"/>
                <w:szCs w:val="20"/>
              </w:rPr>
              <w:t>Согласие на обработку персональных данных (по форме Банка) для проведения операции погашения векселей.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284" w:leader="none"/>
        </w:tabs>
        <w:spacing w:before="120" w:after="120"/>
        <w:ind w:left="0" w:hanging="0"/>
        <w:jc w:val="left"/>
        <w:rPr/>
      </w:pPr>
      <w:r>
        <w:rPr/>
      </w:r>
      <w:r>
        <w:br w:type="page"/>
      </w:r>
    </w:p>
    <w:p>
      <w:pPr>
        <w:pStyle w:val="22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before="120" w:after="120"/>
        <w:ind w:left="0" w:hanging="0"/>
        <w:rPr/>
      </w:pPr>
      <w:r>
        <w:rPr/>
        <w:t>Для индивидуальных предприним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31"/>
        <w:gridCol w:w="69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пераци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еречень документ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дача векселя </w:t>
              <w:br/>
              <w:t xml:space="preserve">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рочный учет (выкуп) вексел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ация векселе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векселя</w:t>
              <w:br/>
              <w:t xml:space="preserve">АО «Россельхозбанк»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пия карточки с образцами подписей и оттиска печати. (Нотариально заверенная или заверенная банком, в котором обслуживается клиент)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0" w:firstLine="330"/>
              <w:jc w:val="both"/>
              <w:rPr/>
            </w:pPr>
            <w:r>
              <w:rPr>
                <w:iCs/>
                <w:sz w:val="20"/>
                <w:szCs w:val="20"/>
              </w:rPr>
              <w:t>Копия паспорта (паспорт гражданина Российской Федерации – 2 и 3 страницы и страница с указанием места регистрации). Для лица - нерезидента дополнительно к документу, удостоверяющего личность, представляется миграционная карта и документ, подтверждающий право иностранного гражданина или лица без гражданства на пребывание (проживание) в Российской Федерации (виза, вид на жительство, разрешение на временное пребывание, иной документ, подтверждающий право иностранного гражданина или лица без гражданства на пребывание (проживание) в Российской Федерации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получения векселя и подписания документов доверенным лицом Приобретателя: оригинал или надлежащим образом заверенная копия доверенности на получение/передачу векселя и/или с правом подписи договора, заявления о новации, заявления на погашение, акта приема-передачи векселя, выданная Приобретателем доверенному лицу, и паспорт или иной документ, удостоверяющий личность доверенного лица Приобретател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Для лица-нерезидента дополнительно к документу, удостоверяющего личность, представляется миграционная карта и документ, подтверждающий право иностранного гражданина или лица без гражданства на пребывание (проживание) в Российской Федерации (виза, вид на жительство, разрешение на временное пребывание, иной документ, подтверждающий право иностранного гражданина или лица без гражданства на пребывание (проживание) в Российской Федерации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идетельство о постановке на учет в налоговом органе (ст. 86 НК РФ). Без завер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кета клиента-индивидуального предпринимателя.</w:t>
            </w:r>
          </w:p>
          <w:p>
            <w:pPr>
              <w:pStyle w:val="Normal"/>
              <w:numPr>
                <w:ilvl w:val="0"/>
                <w:numId w:val="8"/>
              </w:numPr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самосертификации.</w:t>
            </w:r>
          </w:p>
          <w:p>
            <w:pPr>
              <w:pStyle w:val="Normal"/>
              <w:numPr>
                <w:ilvl w:val="0"/>
                <w:numId w:val="8"/>
              </w:numPr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документы на усмотрение Банка.</w:t>
            </w:r>
          </w:p>
          <w:p>
            <w:pPr>
              <w:pStyle w:val="Normal"/>
              <w:numPr>
                <w:ilvl w:val="0"/>
                <w:numId w:val="8"/>
              </w:numPr>
              <w:ind w:left="30" w:firstLine="33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ление на погашение вексел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0" w:firstLine="330"/>
              <w:jc w:val="both"/>
              <w:rPr/>
            </w:pPr>
            <w:r>
              <w:rPr>
                <w:iCs/>
                <w:sz w:val="20"/>
                <w:szCs w:val="20"/>
              </w:rPr>
              <w:t>Согласие на обработку персональных данных (по форме Банка) для проведения операции погашения вексел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ждение факта выдачи вексел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Письмо с просьбой подтвердить факт выдачи векселя и подлинность бланка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7"/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Копия карточки с образцами подписей и оттиска печати. (Нотариально заверенная или заверенная банком, в котором обслуживается клиент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Доверенность на право предъявления векселей к проверке на факт выдачи и подлинности бланков векселей (или заверенная должным образом ее копия).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Паспорт или иной документ, удостоверяющий личность векселедержателя, предъявляющего вексель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7"/>
        <w:gridCol w:w="697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пераци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еречень документ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дача векселя </w:t>
              <w:br/>
              <w:t>АО «Россельхоз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рочный учет (выкуп) вексел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ация (размен) вексел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гашение векселя </w:t>
              <w:br/>
              <w:t>АО «Россельхоз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ждение факта выдачи вексел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спорт гражданина Российской Федерации – 2 и 3 страницы и страница с указанием места регистрации или иной документ, удостоверяющий личность Приобретателя/Векселедержателя. Для лица-нерезидента дополнительно к документу, удостоверяющего личность, представляется миграционная карта и документ, подтверждающий право иностранного гражданина или лица без гражданства на пребывание (проживание) в Российской Федерации (виза, вид на жительство, разрешение на временное пребывание, иной документ, подтверждающий право иностранного гражданина или лица без гражданства на пребывание (проживание) в Российской Федерации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Н (при наличии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НИЛС (при наличии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кета клиента-физического лиц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самосертифика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документы на усмотрение Банк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0" w:firstLine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ление на погашение векселя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8"/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57"/>
              <w:jc w:val="both"/>
              <w:rPr/>
            </w:pPr>
            <w:r>
              <w:rPr>
                <w:iCs/>
                <w:sz w:val="20"/>
                <w:szCs w:val="20"/>
              </w:rPr>
              <w:t>Согласие на обработку персональных данных (по форме Банка) для проведения операции погашения векселе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исьмо с просьбой подтвердить факт выдачи векселя и подлинность бланк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 может быть составлен в произвольной форме, но должен удовлетворять следующим требованиям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 погашение векселя должно быть подписано руководителем векселедержателя или лицами, уполномоченными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центная ставка по векселю, если таковая была обусловле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реквизиты, по которым должна быть переведена сумма по погашаемому векселю.</w:t>
      </w:r>
    </w:p>
  </w:footnote>
  <w:footnote w:id="3"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о с просьбой подтвердить факт выдачи векселя и подлинность бланка должно быть подписано руководителем векселедержателя или лицом, уполномоченным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процентная ставка по векселю, если таковая была обусловлена.</w:t>
      </w:r>
    </w:p>
  </w:footnote>
  <w:footnote w:id="4">
    <w:p>
      <w:pPr>
        <w:pStyle w:val="Footnote"/>
        <w:tabs>
          <w:tab w:val="clear" w:pos="709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тран англо-саксонской системы права (Великобритания, Британские Виргинские Острова, и т.д.) предоставляются соответствующие сертификаты, выдаваемые Регистратором Компаний (в отдельных случаях секретарями или зарегистрированными агентами).</w:t>
      </w:r>
    </w:p>
  </w:footnote>
  <w:footnote w:id="5"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 может быть составлен в произвольной форме, но должен удовлетворять следующим требованиям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 погашение векселя должно быть подписано руководителем векселедержателя или лицами, уполномоченными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центная ставка по векселю, если таковая была обусловле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реквизиты, по которым должна быть переведена сумма по погашаемому векселю.</w:t>
      </w:r>
    </w:p>
  </w:footnote>
  <w:footnote w:id="6"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 может быть составлен в произвольной форме, но должен удовлетворять следующим требованиям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 погашение векселя должно быть подписано руководителем векселедержателя или лицами, уполномоченными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нтная ставка по векселю, если таковая была обусловлен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реквизиты, по которым должна быть переведена сумма по погашаемому векселю.</w:t>
      </w:r>
    </w:p>
  </w:footnote>
  <w:footnote w:id="7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о с просьбой подтвердить факт выдачи векселя и подлинность бланка должно быть подписано руководителем векселедержателя или лицом, уполномоченным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процентная ставка по векселю, если таковая была обусловлена.</w:t>
      </w:r>
    </w:p>
  </w:footnote>
  <w:footnote w:id="8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 может быть составлен в произвольной форме, но должен удовлетворять следующим требованиям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 погашение векселя должно быть подписано руководителем векселедержателя или лицами, уполномоченными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центная ставка по векселю, если таковая была обусловлена;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/>
        <w:t>реквизиты, по которым должна быть переведена сумма по погашаемому векселю;</w:t>
      </w:r>
    </w:p>
  </w:footnote>
  <w:footnote w:id="9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о с просьбой подтвердить факт выдачи векселя и подлинность бланка должно быть подписано руководителем векселедержателя или лицом, уполномоченным подписывать такие документы (для юридического лица), и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и сер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и дата погашения векс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процентная ставка по векселю, если таковая была обусловл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ind w:left="4111" w:hanging="0"/>
      <w:jc w:val="lef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2">
    <w:name w:val="Основной текст с отступом 2"/>
    <w:basedOn w:val="Normal"/>
    <w:qFormat/>
    <w:pPr>
      <w:ind w:left="705" w:hanging="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firstLine="703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2:00Z</dcterms:created>
  <dc:creator>Kolesnikova</dc:creator>
  <dc:description/>
  <cp:keywords/>
  <dc:language>en-US</dc:language>
  <cp:lastModifiedBy>Григорова Екатерина Сергеевна</cp:lastModifiedBy>
  <cp:lastPrinted>2019-10-04T11:01:00Z</cp:lastPrinted>
  <dcterms:modified xsi:type="dcterms:W3CDTF">2023-03-23T09:24:00Z</dcterms:modified>
  <cp:revision>12</cp:revision>
  <dc:subject/>
  <dc:title>Приложение 12</dc:title>
</cp:coreProperties>
</file>